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78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85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6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3 de sep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"ín situ"</w:t>
        <w:br/>
        <w:t>una licitación, a los efectos de lograr la reparación y</w:t>
        <w:br/>
        <w:t>puesta a punto de una máquina fotocopiadora marca Xerox</w:t>
        <w:br/>
        <w:t>3100 y por la provisión de diez (10) potes de toner y de</w:t>
        <w:br/>
        <w:t>un (1) cilindro para la mencionada máquina, con destino</w:t>
        <w:br/>
        <w:t>al Juzgado .Federal de Primera Instancia de Rawson</w:t>
        <w:br/>
        <w:t>(Chubut) ? y teniendo en cuenta lo previsto por el art.</w:t>
        <w:br/>
        <w:t>56, ínc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9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UATROCIENTOS</w:t>
        <w:br/>
        <w:t>SESENTA MIL ($A 46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20.000.-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80.000,- a la Cuenta "Otros bienes de consumo"</w:t>
        <w:br/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0.000.- a la Cuenta "Honorarios y retribuciones a</w:t>
        <w:br/>
        <w:t>terceros" {1-05-002-1-12-1220-230} del Presupuesto Gene-</w:t>
        <w:br/>
        <w:t>ral de Gastos para el Ejercicio Financiero del año 1989</w:t>
        <w:br/>
        <w:t>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se al Depar-</w:t>
        <w:br/>
        <w:t xml:space="preserve">tamento de Compras, a sus efectos.-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01:00Z</dcterms:created>
  <dc:creator>Victor Pagnone</dc:creator>
  <dc:description/>
  <dc:language>en-US</dc:language>
  <cp:lastModifiedBy/>
  <dcterms:modified xsi:type="dcterms:W3CDTF">2006-08-2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