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2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 S-198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3.</w:t>
        <w:br/>
        <w:t xml:space="preserve">VISTOS el expediente S-198/93 ca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 "SUBDIRECCION DE NOTIFICACIONES - BARRAQUERO, CARLOS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SANCION DE PREVENCION" y el legajo personal que corr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s constancias del expedien-</w:t>
        <w:br/>
        <w:t>te y el legajo personal del oficial notificador Carlos Julián</w:t>
        <w:br/>
        <w:t>Barraquero acreditan que en dos oportunidades diligenció in-</w:t>
        <w:br/>
        <w:t>correctamente cédulas que tení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ichas conductas revel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atención puesta por el empleado en el cumplimiento de</w:t>
        <w:br/>
        <w:t>sus funciones y el desconocimiento de las disposiciones proce-</w:t>
        <w:br/>
        <w:t>sales en la materia (arts. 339, 683 y 684 del C.P.C.C.N.), y de</w:t>
        <w:br/>
        <w:t>las contenidas en los arts. 131, 154, 155 inc. c y 158 del Re-</w:t>
        <w:br/>
        <w:t>glamento para la Organización y Funcionamiento de la Oficina</w:t>
        <w:br/>
        <w:t>de Notificaciones para la Justicia Nacional y Federal (texto</w:t>
        <w:br/>
        <w:t>según acordada 9/9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e desconocimiento, ade-</w:t>
        <w:br/>
        <w:t>más, surge del descargo de fs. 4/5 del expte., en el cual el</w:t>
        <w:br/>
        <w:t>oficial notificador reconoció su error en el procedimiento a-</w:t>
        <w:br/>
        <w:t>doptado y sostuvo que "hizo todo lo posible para el correcto</w:t>
        <w:br/>
        <w:t>diligenciamiento...  siempre dentro de los horarios permiti-</w:t>
        <w:br/>
        <w:t>dos, que por desgracia no fueron los que hubiere preferido el</w:t>
        <w:br/>
        <w:t>letrado firmante de la nota" sin advertir que: a) omitió sus-</w:t>
        <w:br/>
        <w:t>cribir la primer acta de informes; b) no tuvo en cuenta que se</w:t>
        <w:br/>
        <w:t>trataba de una notificación en el día y con habilitación de</w:t>
        <w:br/>
        <w:t>días y horas inhábiles, por lo que no debió retener la cédula</w:t>
        <w:br/>
        <w:t>dos días, para finalmente devolverla sin notifi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hechos enunciados confi-</w:t>
        <w:br/>
        <w:t>guran faltas administrativas graves que atentan contra la co-</w:t>
        <w:br/>
        <w:t>rrecta administración de justicia y desnaturalizan la función</w:t>
        <w:br/>
        <w:t>desempeñada por el notificador quien, como oficial público eje-</w:t>
        <w:br/>
        <w:t>cutor de órdenes judiciales, está obligado al estricto cumpli-</w:t>
        <w:br/>
        <w:t>miento de sus deberes (arts. 56 y 57 de la acordada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señor Barraquero ingresó</w:t>
        <w:br/>
        <w:t>a trabajar el 17/3/92 y se le llamó severamente la atención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/12/92 por haber consignado fechas diferentes de notifica-</w:t>
        <w:br/>
        <w:t>ción en el original y copia de una misma cédula (ver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teniendo  en  cuent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loa arts. 21 del R.J.N. y 16 del decreto-ley</w:t>
        <w:br/>
        <w:t>1285/58, y oído el señor Director General de Mandamientos y</w:t>
        <w:br/>
        <w:t>Notificaciones a fs. 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(ofi-</w:t>
        <w:br/>
        <w:t>cial notificador) CARLOS JULIAN BARRAQUERO la sanción de dos</w:t>
        <w:br/>
        <w:t>días de suspensión, con la advertencia de que, en caso de rein-</w:t>
        <w:br/>
        <w:t>cidencia en hechos como los que motivaron estas actuaciones,</w:t>
        <w:br/>
        <w:t>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 Juzgado Nacional de Primera Instancia en lo Civil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l y fecho, archívese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7</Characters>
  <CharactersWithSpaces>2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 82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