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82/2003                                                                  EXPEDIENTE N° 368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30/2003, hasta el 31 de mayo de 2004, referente a la contratación de los agentes -cuyos nombres y categorías presupuestarias a continuación se detallan- para desempeñarse en las Intendencias de la mencionada cáma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ERRA, Carlos Alberto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Intende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an Isidro-Olivos-Campana: DIAZ CABRAL, Alejandra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lntendencia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Mercedes: PAEZ, Carlos Alberto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n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o) En caso de que los agentes contratados del Anexo </w:t>
      </w:r>
      <w:r>
        <w:rPr>
          <w:rFonts w:ascii="Times New Roman" w:hAnsi="Times New Roman"/>
          <w:color w:val="auto"/>
          <w:sz w:val="20"/>
          <w:lang w:val="en-US"/>
        </w:rPr>
        <w:t>I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