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5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24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 la</w:t>
        <w:br/>
        <w:t>gravedad de los motivos expuestos y la conformidad prestada</w:t>
        <w:br/>
        <w:t>por 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6 meses de licencia con goce de sueldo</w:t>
        <w:br/>
        <w:t>a partir del 5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 auxiliar princi-</w:t>
        <w:br/>
        <w:t>pal de 3a. del Juzgado Nacional de Primera Instancia en lo</w:t>
        <w:br/>
        <w:t>Civil N° 61 doctora Liliana Cristina Moreno de Posso, (art. 11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