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8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38/98 -por el término de 6 meses más- referente a la</w:t>
        <w:br/>
        <w:t>adscripción del escribiente del Juzgado Federal de Ushuaia,</w:t>
        <w:br/>
        <w:t>señor Diego Fernando Chagnaud, al Juzgado Federal N° 2 de</w:t>
        <w:br/>
        <w:t>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81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