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16/89</w:t>
      </w:r>
      <w:r>
        <w:rPr>
          <w:rFonts w:ascii="Courier New" w:hAnsi="Courier New"/>
          <w:sz w:val="20"/>
          <w:lang w:val="es-ES_tradnl"/>
        </w:rPr>
        <w:t>.       EXP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0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expediente   S.160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2- caratulado "Cámara Nacional de Apelaciones en lo Crimi-</w:t>
        <w:br/>
        <w:t>nal y Correccional Federal s/ reclamo adm. ley 22.969 y dec.</w:t>
        <w:br/>
        <w:t>2474/85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diversos agentes del fu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federal de esta Capital, se presentan</w:t>
        <w:br/>
        <w:t>y solicitan, por los fundamentos que exponen, que este Tribu-</w:t>
        <w:br/>
        <w:t>nal disponga que se les abone la diferencia salarial que se</w:t>
        <w:br/>
        <w:t>les adeuda por todo el tiempo no prescripto, con relación al</w:t>
        <w:br/>
        <w:t>adicional creado por el decreto 2474/85, no incorporado a sus</w:t>
        <w:br/>
        <w:t>haberes en los términos de la ley 22.9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esta Corte  no 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nte pronunciarse por vía de superintendencia en igual</w:t>
        <w:br/>
        <w:t>sentido que lo hizo en la resolución 617/89, respecto de los</w:t>
        <w:br/>
        <w:t>jubilados y retirados del Poder Judicial, en virtud 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no hay sentencia judicial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similar (vgracia. "PICCIRILLI, Ricardo y otro c/ Esta-</w:t>
        <w:br/>
        <w:t xml:space="preserve">do Nacional" del 15 de marzo de este año y causas E-130 </w:t>
      </w:r>
      <w:r>
        <w:rPr>
          <w:rFonts w:ascii="Courier New" w:hAnsi="Courier New"/>
          <w:sz w:val="20"/>
          <w:lang w:val="en-US"/>
        </w:rPr>
        <w:t>XXII,</w:t>
        <w:br/>
      </w:r>
      <w:r>
        <w:rPr>
          <w:rFonts w:ascii="Courier New" w:hAnsi="Courier New"/>
          <w:sz w:val="20"/>
          <w:lang w:val="es-ES_tradnl"/>
        </w:rPr>
        <w:t xml:space="preserve">F-119 </w:t>
      </w:r>
      <w:r>
        <w:rPr>
          <w:rFonts w:ascii="Courier New" w:hAnsi="Courier New"/>
          <w:sz w:val="20"/>
          <w:lang w:val="en-US"/>
        </w:rPr>
        <w:t xml:space="preserve">XII, </w:t>
      </w:r>
      <w:r>
        <w:rPr>
          <w:rFonts w:ascii="Courier New" w:hAnsi="Courier New"/>
          <w:sz w:val="20"/>
          <w:lang w:val="es-ES_tradnl"/>
        </w:rPr>
        <w:t xml:space="preserve">M-287 </w:t>
      </w:r>
      <w:r>
        <w:rPr>
          <w:rFonts w:ascii="Courier New" w:hAnsi="Courier New"/>
          <w:sz w:val="20"/>
          <w:lang w:val="en-US"/>
        </w:rPr>
        <w:t xml:space="preserve">XXII, </w:t>
      </w:r>
      <w:r>
        <w:rPr>
          <w:rFonts w:ascii="Courier New" w:hAnsi="Courier New"/>
          <w:sz w:val="20"/>
          <w:lang w:val="es-ES_tradnl"/>
        </w:rPr>
        <w:t xml:space="preserve">R-135 </w:t>
      </w:r>
      <w:r>
        <w:rPr>
          <w:rFonts w:ascii="Courier New" w:hAnsi="Courier New"/>
          <w:sz w:val="20"/>
          <w:lang w:val="en-US"/>
        </w:rPr>
        <w:t xml:space="preserve">XXII, </w:t>
      </w:r>
      <w:r>
        <w:rPr>
          <w:rFonts w:ascii="Courier New" w:hAnsi="Courier New"/>
          <w:sz w:val="20"/>
          <w:lang w:val="es-ES_tradnl"/>
        </w:rPr>
        <w:t>entre otras, del 14 de</w:t>
        <w:br/>
        <w:t>junio). Por lo tanto, no puede darse por cierto que se evitará</w:t>
        <w:br/>
        <w:t>un dispendio jurisdiccional que se traduzca en mayores eroga-</w:t>
        <w:br/>
        <w:t>ciones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admisión de la peti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a administrativa significará crear una desigualdad respecto</w:t>
        <w:br/>
        <w:t>de quienes se sometieron al excepcional régimen instituido por</w:t>
        <w:br/>
        <w:t>la acordada 4/86 para percibir el beneficio de la dedicación</w:t>
        <w:br/>
        <w:t>exclu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con la resolución 875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  las  pet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s por los agentes del Poder Judicial en estas actua-</w:t>
        <w:br/>
        <w:t>cion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 Fech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41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