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7.514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1196/95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36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4 de septiembre de 1995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l pedido de reintegr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 pasaje (v</w:t>
      </w:r>
      <w:r>
        <w:rPr>
          <w:rFonts w:eastAsia="Arial" w:ascii="Arial" w:hAnsi="Arial"/>
          <w:color w:val="auto"/>
          <w:sz w:val="20"/>
          <w:lang w:val="es-ES_tradnl"/>
        </w:rPr>
        <w:t>ía aérea - ida - Bahía Blanca/Buenos Aires,</w:t>
        <w:br/>
        <w:t>Confr. fs. 7) y gastos de movilidad (Buenos Aires/Bahí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lanca), formulado en estas actuaciones por el se</w:t>
      </w:r>
      <w:r>
        <w:rPr>
          <w:rFonts w:eastAsia="Arial" w:ascii="Arial" w:hAnsi="Arial"/>
          <w:color w:val="auto"/>
          <w:sz w:val="20"/>
          <w:lang w:val="es-ES_tradnl"/>
        </w:rPr>
        <w:t>ñor Fis-</w:t>
        <w:br/>
        <w:t>cal Federal N° 1 de Bahía Blanca (Provincia de Buenos</w:t>
        <w:br/>
        <w:t>Aires) doctor Antonio Horacio Castaño, con motivo de ha-</w:t>
        <w:br/>
        <w:t>berse trasladado a esta Capital para prestar el juramen-</w:t>
        <w:br/>
        <w:t>to de práctica ante el señor Procurador General de la</w:t>
        <w:br/>
        <w:t>Nación el día 18 de mayo último, vuelvan las mismas a la</w:t>
        <w:br/>
        <w:t>Subsecretaría de Administración a fin de que -por su in-</w:t>
        <w:br/>
        <w:t>termedio- quiera solicitar el comprobante correspondien-</w:t>
        <w:br/>
        <w:t>te al primero de los conceptos señalados e informar si</w:t>
        <w:br/>
        <w:t>procede -conforme las disposiciones vigentes- considerar</w:t>
        <w:br/>
        <w:t>el segund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in perjuicio de ello, autor</w:t>
      </w:r>
      <w:r>
        <w:rPr>
          <w:rFonts w:eastAsia="Arial" w:ascii="Arial" w:hAnsi="Arial"/>
          <w:color w:val="auto"/>
          <w:sz w:val="20"/>
          <w:lang w:val="es-ES_tradnl"/>
        </w:rPr>
        <w:t>ízase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 citada Subsecretar</w:t>
      </w:r>
      <w:r>
        <w:rPr>
          <w:rFonts w:eastAsia="Arial" w:ascii="Arial" w:hAnsi="Arial"/>
          <w:color w:val="auto"/>
          <w:sz w:val="20"/>
          <w:lang w:val="es-ES_tradnl"/>
        </w:rPr>
        <w:t>ía a liquidar el viático que corres-</w:t>
        <w:br/>
        <w:t>ponda, de acuerdo a las constancias consignadas en la</w:t>
        <w:br/>
        <w:t>planilla agregada a fs. 7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 y hágase saber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