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35/99 hasta el 30 de noviembre del 2000,</w:t>
        <w:br/>
        <w:t>referente a la contratación de los agentes -cuyos nombres y categorías presupuestarias a conti-</w:t>
        <w:br/>
        <w:t>nuación se detallan- para desempeñarse en la Corte Suprema de Justicia de la Nación -Secretaria</w:t>
        <w:br/>
        <w:t>de Juicios Originario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utista SERIGOS      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ENO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OMEZ ZAVAGLIA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Conceder licencia sin goce de sueldo a los citados agentes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Secretaría que los cargos efec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agentes Serigos y Mondino, contratados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s de</w:t>
        <w:br/>
        <w:t>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