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70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705/93 caratulado "BEILY, ALEJANDRO ENRIQUE S/AVOCA-</w:t>
        <w:br/>
        <w:t>CION (LICENCIA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los fundamentos ex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a a fs. 45/48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Enrique Beily solicita la</w:t>
        <w:br/>
        <w:t>avocación del Tribunal para que le conceda la prórroga de su</w:t>
        <w:br/>
        <w:t>licencia médica con goce de haberes, hasta tanto se le otor-</w:t>
        <w:br/>
        <w:t>gue la jubilación por invali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s particulares circunstan-</w:t>
        <w:br/>
        <w:t>cias que impidieron la concesión del beneficio previsional</w:t>
        <w:br/>
        <w:t>del agente permiten sostener que -tal como ce ha dispuesto</w:t>
        <w:br/>
        <w:t>en casos análogos- existen motivos suficientes para conside-</w:t>
        <w:br/>
        <w:t>rar la excepción que prevé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fecto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de la Seguridad Social le reconoció una incapacidad</w:t>
        <w:br/>
        <w:t>laborativa del 75% de la total obrera y ordenó al organismo</w:t>
        <w:br/>
        <w:t>previsional el dictado de un nuevo pronunciamiento dentro</w:t>
        <w:br/>
        <w:t>del término de 30 días (ver sentencia agregada a fs. 60/6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Hacer lugar parcialmente a l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y considerar al señor Alejandro Enrique</w:t>
        <w:br/>
        <w:t>Beily en uso de licencia con goce de 50% de sus haberes a</w:t>
        <w:br/>
        <w:t>partir del último pago efectuado, hasta tanto se le conceda</w:t>
        <w:br/>
        <w:t>la jubilación por invalidez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a diferencia de</w:t>
        <w:br/>
        <w:t>haberes que resulta de lo dispuest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-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archivarán en Secretaría-</w:t>
        <w:br/>
        <w:t>remítanse las presentes actu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 la Subsecretaría de</w:t>
        <w:br/>
        <w:t xml:space="preserve">Administración, a sus efectos.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