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475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3=5518/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D 43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8/95 y 2333/96,</w:t>
        <w:br/>
        <w:t>vistos los informes que anteceden, y sin objeciones que</w:t>
        <w:br/>
        <w:t>formular, devuélvanse las actuaciones a la Dirección de</w:t>
        <w:br/>
        <w:t>Administración Financiera a fin de que proceda de confor-</w:t>
        <w:br/>
        <w:t>midad, hasta la suma de pesos ciento setenta y nueve con</w:t>
        <w:br/>
        <w:t>cuarenta y nueve centavos ($ 179,4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 de su trámi-</w:t>
        <w:br/>
        <w:t>t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