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</w:t>
      </w:r>
      <w:r>
        <w:rPr>
          <w:rFonts w:ascii="Courier New" w:hAnsi="Courier New"/>
          <w:sz w:val="20"/>
        </w:rPr>
        <w:t>º932/85</w:t>
      </w:r>
      <w:r>
        <w:rPr>
          <w:rFonts w:ascii="Courier New" w:hAnsi="Courier New"/>
          <w:sz w:val="20"/>
          <w:lang w:val="es-ES_tradnl"/>
        </w:rPr>
        <w:t xml:space="preserve">    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2.199/85.-  </w:t>
        <w:br/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 de diciembre </w:t>
      </w:r>
      <w:r>
        <w:rPr>
          <w:rFonts w:ascii="Courier New" w:hAnsi="Courier New"/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1.1</w:t>
      </w:r>
      <w:r>
        <w:rPr>
          <w:rFonts w:ascii="Courier New" w:hAnsi="Courier New"/>
          <w:sz w:val="20"/>
          <w:lang w:val="es-ES_tradnl"/>
        </w:rPr>
        <w:t>44/85</w:t>
        <w:br/>
        <w:t>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5.593/</w:t>
        <w:br/>
        <w:t>85 de la Subsecretaría de Administración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el que</w:t>
        <w:br/>
        <w:t>se solicita autorización para contratar el servicio</w:t>
        <w:br/>
        <w:t>de mantenimiento integral del equipo de Procesamien-</w:t>
        <w:br/>
        <w:t>to de Datos marca IBM, tipo 8140, modelo A74 y sus /</w:t>
        <w:br/>
        <w:t>periféricos y el alquiler de los programas producto</w:t>
        <w:br/>
        <w:t>y su soporte utilizados por los sistemas de computa-</w:t>
        <w:br/>
        <w:t>ción señalados, instalados en la Cámara Nacional de</w:t>
        <w:br/>
        <w:t>Apelaciones en lo Civil (Centro de Informática Judi-</w:t>
        <w:br/>
        <w:t>cial), durante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</w:t>
        <w:br/>
        <w:t>enero y el 31 de diciembre de 198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IBM ARGENTINA S.A." es re-</w:t>
        <w:br/>
        <w:t>presentante exclusivo de IBM para la comercialización,</w:t>
        <w:br/>
        <w:t>garantía y asistencia técnica de sus productos y ser-</w:t>
        <w:br/>
        <w:t>vicios a usuarios en la República Argentina (Conf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</w:t>
        <w:br/>
        <w:t>6), razón por la cual procede encuadrar el procedi-/</w:t>
        <w:br/>
        <w:t>miento -conforme lo señala el Departamento de Compras</w:t>
        <w:br/>
        <w:t>a fs. 34- en lo previsto en el Artículo 56, Inciso 3</w:t>
      </w:r>
      <w:r>
        <w:rPr>
          <w:rFonts w:ascii="Courier New" w:hAnsi="Courier New"/>
          <w:sz w:val="20"/>
        </w:rPr>
        <w:t>º,</w:t>
        <w:br/>
      </w:r>
      <w:r>
        <w:rPr>
          <w:rFonts w:ascii="Courier New" w:hAnsi="Courier New"/>
          <w:sz w:val="20"/>
          <w:lang w:val="es-ES_tradnl"/>
        </w:rPr>
        <w:t>Apartado g) de la Ley de Contabilidad y sus decretos /</w:t>
        <w:br/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-</w:t>
        <w:br/>
        <w:t>to por esta Corte Suprema en su Acordad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</w:t>
        <w:br/>
        <w:t>a contratar directamente con la firma "IBM ARGENTINA /</w:t>
        <w:br/>
        <w:t>S.A." el servicio de que tirata estas actuaciones, con-</w:t>
        <w:br/>
        <w:t>forme a su presupuesto y demás antecedentes obrant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3/30 y por el importe total de AUSTRALES /</w:t>
        <w:br/>
        <w:t>VEINTINUEVE MIL SEISCIENTOS VEINTISÉIS CON VEI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 ($A 29.626,2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2.065,12 a la Cuenta: "Honorarios y retribucio-</w:t>
        <w:br/>
        <w:t>nes a terceros" (1-05-002-1-12-1220- /</w:t>
        <w:br/>
        <w:t>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7.561,08 a la Cuenta: "Alquileres" (1-05-002-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20-235) del Presupuesto General /</w:t>
        <w:br/>
        <w:t>de Gastos para el Ejercicio Financiero del año 1986,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-/</w:t>
        <w:br/>
        <w:t>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48</Characters>
  <CharactersWithSpaces>18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Victor Pagnone</dc:creator>
  <dc:description/>
  <dc:language>en-US</dc:language>
  <cp:lastModifiedBy/>
  <dcterms:modified xsi:type="dcterms:W3CDTF">2007-03-22T14:59:00Z</dcterms:modified>
  <cp:revision>3</cp:revision>
  <dc:subject/>
  <dc:title>RESOLUCION  Nº932/85          Expediente Nº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