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408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l000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5 de agost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-</w:t>
        <w:br/>
        <w:t>das en el art.13 del decreto-ley 1285/58 (Ley 14.467) y Regla-</w:t>
        <w:br/>
        <w:t>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X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de servicio en la Subsecretaría de Admi-</w:t>
        <w:br/>
        <w:t>nistr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DE SERVICIO: en reemplazo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osé Rossi que</w:t>
        <w:br/>
        <w:t>fue promovido, al señor JOSE MARCOS FRETES (D.N.I.N°</w:t>
        <w:br/>
        <w:t>12.186.103 -clase 1956-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