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       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prestada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 de Apelaciones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16/00, hasta el 30 de noviembre del 2001, referente a la contratación de la</w:t>
        <w:br/>
        <w:t>doctora Paula CASELLA con una categoría presupuestaria equivalente al cargo de</w:t>
        <w:br/>
        <w:t>prosecretario administrativo y del doctor Hernán PREPELITCHI con una categoría</w:t>
        <w:br/>
        <w:t>presupuestaria equivalente ai cargo de oficial mayor, para desempeñarse en el</w:t>
        <w:br/>
        <w:t>Juzgado Nacional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Hacer saber al mencionado Juzgado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que deberá seguir informando trimestralmente</w:t>
        <w:br/>
        <w:t>el estado procesal y fecha de los últimos movimientos de las causas que originaron</w:t>
        <w:br/>
        <w:t>la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