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0/85</w:t>
      </w: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547/85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ta-</w:t>
        <w:br/>
        <w:t>bilidad que prorroga los créditos del Presupuesto del e-</w:t>
        <w:br/>
        <w:t>jercicio de 1984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cuenta con crédito necesario en el /</w:t>
        <w:br/>
        <w:t>Programa 001 -Administración de Justicia en Ultima Ins-</w:t>
        <w:br/>
        <w:t>tancia-, que permite encarar -hasta tanto se sancione la</w:t>
        <w:br/>
        <w:t>Ley de Presupuesto para el ejercicio de 1985- la atención</w:t>
        <w:br/>
        <w:t>de los aumentos experimentados en los precios de bie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n insuficiente, para atender las</w:t>
        <w:br/>
        <w:t>necesidades mínimas, las sumas actualmente vigentes asig-</w:t>
        <w:br/>
        <w:t>nadas para "Gastos de Funcionamiento" a esta Corte Supre-</w:t>
        <w:br/>
        <w:t>ma y a la Procuración General de la N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signar a partir d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5 -en concepto de "Gastos de Funcionamiento"- a los</w:t>
        <w:br/>
        <w:t>Tribunales que a continuación se mencionan, las sumas que</w:t>
        <w:br/>
        <w:t>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ADMINISTRACION DE JUSTICIA EN ULTIMA INSTAN-</w:t>
        <w:br/>
        <w:t>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                                                             $a.   10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ON GENERAL DE LA NACION   $a.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Cuenta "Otros Servicios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ersonales: (1-05-001-1-12-1220-250) del presente e-</w:t>
        <w:br/>
        <w:t>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Bájase establecido que 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s liquidados en el actual ejercicio financiero, de-</w:t>
        <w:br/>
        <w:t>ben considerarse a cuenta de las asignaciones fijadas en</w:t>
        <w:br/>
        <w:t xml:space="preserve">el punto </w:t>
      </w: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 RESOLUCION Nº 200/85        EXPEDIENTE Nº   1547/85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