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02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2022/92 caratu-</w:t>
        <w:br/>
        <w:t>lado "SARLO, RUBEN MARIO S/HABERES (ASIGNACION FAMILIAR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decreto 3082/69 -que regu-</w:t>
        <w:br/>
        <w:t>la el régimen de asignaciones familiares para el personal de</w:t>
        <w:br/>
        <w:t>la administración pública- dispone que en los supuestos de se-</w:t>
        <w:br/>
        <w:t>paración legal, corresponde percibir el beneficio por hijos:</w:t>
        <w:br/>
        <w:t>a) al agente varón "que en virtud de sentencia judicial, deba</w:t>
        <w:br/>
        <w:t>pasar cuotas de alimentos..."; y b) al agente mujer si acredi-</w:t>
        <w:br/>
        <w:t>ta la tenencia legal de los mismos y no percibe cuotas de ali-</w:t>
        <w:br/>
        <w:t>mentos por ellos, por no haber sido fijada en la sentencia</w:t>
        <w:br/>
        <w:t>judicial tal obligación" (ver art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ap.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II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. 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interesado no est</w:t>
      </w:r>
      <w:r>
        <w:rPr>
          <w:rFonts w:eastAsia="Courier New" w:ascii="Courier New" w:hAnsi="Courier New"/>
          <w:color w:val="auto"/>
          <w:sz w:val="20"/>
          <w:lang w:val="es-ES_tradnl"/>
        </w:rPr>
        <w:t>á com-</w:t>
        <w:br/>
        <w:t>prendido en los alcances; de la norma mencionada pues su actual</w:t>
        <w:br/>
        <w:t>esposa tiene fijada una cuota alimentaria a favor de sus</w:t>
        <w:br/>
        <w:t>hijos menores(ver homologación judicial del convenio a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 arreglo a la doct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enida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9/86,  dictada en el  expte.</w:t>
        <w:br/>
        <w:t>S-369/86 "RONCANGLIOLO" (fs. 15); y en sentido concordante con</w:t>
        <w:br/>
        <w:t>lo dispuesto a fs. 1 por el señor jefe de la División Recursos</w:t>
        <w:br/>
        <w:t>Humanos de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UBEN MARIO SARL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