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91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6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0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/////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6.818/80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7.821/80 del registro</w:t>
        <w:br/>
        <w:t>de la Subsecretaría de Administración, por los que se</w:t>
        <w:br/>
        <w:t>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4/80 real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el objeto de adquirir materiales, peticio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roducción, Mantenimiento y Su-</w:t>
        <w:br/>
        <w:t>ministros y el Departamento de</w:t>
      </w:r>
      <w:r>
        <w:rPr>
          <w:sz w:val="20"/>
        </w:rPr>
        <w:t xml:space="preserve"> Arquitectu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  <w:br/>
        <w:t>por 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7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9 de octubre ppdo. (Confr. fs. 5), habiéndose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do respecto de las ofertas presentadas la Comisión</w:t>
        <w:br/>
        <w:t>de Preadjudicaciones a fs.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4/80 la que</w:t>
      </w:r>
      <w:r>
        <w:rPr>
          <w:sz w:val="20"/>
        </w:rPr>
        <w:t xml:space="preserve"> se </w:t>
      </w:r>
      <w:r>
        <w:rPr>
          <w:sz w:val="20"/>
          <w:lang w:val="es-ES_tradnl"/>
        </w:rPr>
        <w:t>adjudica a las firnas  que  se consig-</w:t>
        <w:br/>
        <w:t>na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continuación,  por  el im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otal de PESOS: /</w:t>
        <w:br/>
        <w:t>DIEZ Y SIETE MILLONES</w:t>
      </w:r>
      <w:r>
        <w:rPr>
          <w:sz w:val="20"/>
        </w:rPr>
        <w:t xml:space="preserve"> OCHOCIENTOS </w:t>
      </w:r>
      <w:r>
        <w:rPr>
          <w:sz w:val="20"/>
          <w:lang w:val="es-ES_tradnl"/>
        </w:rPr>
        <w:t>SESENTA</w:t>
      </w:r>
      <w:r>
        <w:rPr>
          <w:sz w:val="20"/>
        </w:rPr>
        <w:t xml:space="preserve"> Y </w:t>
      </w:r>
      <w:r>
        <w:rPr>
          <w:sz w:val="20"/>
          <w:lang w:val="es-ES_tradnl"/>
        </w:rPr>
        <w:t>SEIS MIL</w:t>
        <w:br/>
        <w:t>OCH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OCHO ($ 17.866.088.--) y por los motivos que</w:t>
        <w:br/>
        <w:t>en cada caso se 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BEL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  por la provisión</w:t>
        <w:br/>
        <w:t>del renglón nro.  1 -por menor</w:t>
        <w:br/>
        <w:t>precio válido-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uerdo a su</w:t>
        <w:br/>
        <w:t>presupuesto de fs. 13/15 y por</w:t>
        <w:br/>
        <w:t>el importe total de PESOS:</w:t>
      </w:r>
      <w:r>
        <w:rPr>
          <w:sz w:val="20"/>
        </w:rPr>
        <w:t xml:space="preserve"> S</w:t>
      </w:r>
      <w:r>
        <w:rPr>
          <w:sz w:val="20"/>
          <w:lang w:val="es-ES_tradnl"/>
        </w:rPr>
        <w:t xml:space="preserve">EIS    </w:t>
        <w:br/>
        <w:t>MILLONES NOVECIENTOS MIL..........$       6.90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5E7BS- S.A." por  la provi</w:t>
        <w:br/>
        <w:t>sTorí-di-To s.. r erigí one s nr o s,</w:t>
        <w:br/>
        <w:t>3 -por menor precio-;-2 -por</w:t>
        <w:br/>
        <w:t>menor precio válido- de acuer</w:t>
        <w:br/>
        <w:t>do a su presupuesto de fs.16/</w:t>
        <w:br/>
        <w:t>19 y por el importe total de.</w:t>
        <w:br/>
        <w:t>PESOS'i  NUEVE IIÍLLOHES BSTECIEK</w:t>
        <w:br/>
        <w:t>TOS SETSHTA Y DOS MIL CUAT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SKCOS......,.'....................$         9.772AOO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2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)A "PSDBEplSRA S.R.L.1;,    por la pro</w:t>
        <w:br/>
        <w:t>visión del renglón nro.  ^- -por</w:t>
        <w:br/>
        <w:t>menor precio- de acuerdo a su</w:t>
        <w:br/>
        <w:t>üresuDuesio de fs.  23 y 5or  el</w:t>
        <w:br/>
        <w:t>Imoorte total de  PESOS:. ÜiT MI-</w:t>
        <w:br/>
        <w:t>LLOIÍ CIEIíTO 1IOV1ITTA Y THES K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SEISCI2IIT0S    .OarBKíA I OCHO........$        1.193.683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 í-5  p.p.  ü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ision de Preao j ud i ciclones- la oferta Kfl 7 y el 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 nro,  2  (alternativas.")' áe ^Us ofarts lis 6 y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Q) Imputar el presente gasto de la sijuieri</w:t>
        <w:br/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 Ü     :j1cL- í \^ ^ el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      9.772.VOO.— a ^a Gtienta "Productos  de la lünería,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leo y sus Derivados"   (1-05-002-1-12-</w:t>
        <w:br/>
        <w:t>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"6,900.000.— a la Cuenta "Productos  Químicos y Il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cinaq.es» </w:t>
      </w:r>
      <w:r>
        <w:rPr>
          <w:sz w:val="20"/>
          <w:lang w:val="es-ES_tradnl"/>
        </w:rPr>
        <w:t>(l-0?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  I.I93.688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OO2-1-12-121O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as para el Ejercicio Finan</w:t>
        <w:br/>
        <w:t>ciero dal ano 19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fi) Regístrese y devuélvanse,  a sus  efec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  <w:br/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S    «                                                                                       -            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57</Characters>
  <CharactersWithSpaces>24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49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