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/84                                                      EXP. Nº 48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-</w:t>
        <w:br/>
        <w:t>mara Federal de Apelaciones de Resistencia -7.00 a 13.00 hs.</w:t>
        <w:br/>
        <w:t>(art.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).- Asimis-</w:t>
        <w:br/>
        <w:t>mo remítase copia de las presentes actuaciones a la C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lectoral, a fin de que se sirva adecuar el horario</w:t>
        <w:br/>
        <w:t>de    sus dependencias en aquel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