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68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1</w:t>
        <w:br/>
        <w:t>EXPTE. N</w:t>
      </w:r>
      <w:r>
        <w:rPr>
          <w:sz w:val="20"/>
        </w:rPr>
        <w:t>º755</w:t>
      </w:r>
      <w:r>
        <w:rPr>
          <w:sz w:val="20"/>
          <w:lang w:val="es-ES_tradnl"/>
        </w:rPr>
        <w:t>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5  de junio de 1982.</w:t>
        <w:br/>
        <w:t>Visto el presente expediente N°320328/82</w:t>
        <w:br/>
        <w:t>del registro de la Subsecretaría de Administración por</w:t>
        <w:br/>
        <w:t>el que se tramita la prórroga de autorización para que</w:t>
        <w:br/>
        <w:t>agentes de dicha Subsecretaría cumplan horas extraordi-</w:t>
        <w:br/>
        <w:t>narias en días hábiles y teniendo en cuenta lo expresa-</w:t>
        <w:br/>
        <w:t>do por el señor Director General de la mism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agentes de Subsecreta-</w:t>
        <w:br/>
        <w:t>ría de Administración a continuar cumpliendo "horas ex-</w:t>
        <w:br/>
        <w:t>traordinarias" en días hábiles con un máximo de 4 horas</w:t>
        <w:br/>
        <w:t>diarias y hasta el 31 de agosto próximo al personal cu-</w:t>
        <w:br/>
        <w:t>yos nombres y categorías a continuación se detallan: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icia Raquel Iribarne de Torres     Oficial Superior de 8va.</w:t>
        <w:br/>
        <w:t>Ana Luisa Lejo de Antuña           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da Magallanes                                                  Auxiliar Superio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oísa Margarita Machado de Otero    Auxiliar Superior de 7ma.</w:t>
        <w:br/>
        <w:t>Gustavo Permuy                                                    Auxiliar -contrata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cardo Jorge Cristian San Pedro     Auxiliar Superior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éctor Oscar Naccarato                                 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úl Francisco Spano                                       Auxiliar Principal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Subsecretaría de Admin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a liquidar el gasto resultante de lo precedentemente</w:t>
        <w:br/>
        <w:t>dispuesto con cargo a la Cuenta "Sobrantes de Ejercicios An-</w:t>
        <w:br/>
        <w:t>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</w:t>
        <w:br/>
        <w:t>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07</Characters>
  <CharactersWithSpaces>14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0:00Z</dcterms:created>
  <dc:creator>Proyectos Especiales</dc:creator>
  <dc:description/>
  <dc:language>en-US</dc:language>
  <cp:lastModifiedBy/>
  <dcterms:modified xsi:type="dcterms:W3CDTF">2007-03-23T12:20:00Z</dcterms:modified>
  <cp:revision>3</cp:revision>
  <dc:subject/>
  <dc:title>RESOLUCION Nº682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