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1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efectos de lograr la provisión de materiales</w:t>
        <w:br/>
        <w:t>para bobinados con destino al Departamento de Producción</w:t>
        <w:br/>
        <w:t>y Mantenimiento; y teniendo en cuenta lo previsto por el</w:t>
        <w:br/>
        <w:t>art. 56, in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-</w:t>
        <w:br/>
        <w:t>tos reglamentarios y lo dispuesto por la Corte Suprema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($A</w:t>
        <w:br/>
        <w:t>12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1.557,00 a la Cuenta: "Metales comunes y sus manu-</w:t>
        <w:br/>
        <w:t>facturas" (1-05-002-1-12-1210-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31,00 a la Cuenta: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12,00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 del Presupuesto General</w:t>
        <w:br/>
        <w:t>de 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