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1/92</w:t>
        <w:br/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 de fecha 24 de setiembre ppdo., soli-</w:t>
        <w:br/>
        <w:t>cita la transferencia del automóvil asignado al Juzgado</w:t>
        <w:br/>
        <w:t>Federal de Primera Instancia nº 1 del asiento, al Juzga-</w:t>
        <w:br/>
        <w:t>do Federal de Primera Instancia nº 4 de dicha ciudad, te-</w:t>
        <w:br/>
        <w:t>niendo en cuenta que este último es el que tiene compe-</w:t>
        <w:br/>
        <w:t>tencia penal, y en virtud de lo dispuesto por el Tribu-</w:t>
        <w:br/>
        <w:t>nal mediante Resolución nº 641 del 18 de septiembre de</w:t>
        <w:br/>
        <w:t>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Juzgado Federal de Prime-</w:t>
        <w:br/>
        <w:t>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Rosario el vehículo del Juzgado Fe-</w:t>
        <w:br/>
        <w:t>deral de Primera Instancia nº 1 del mismo asiento, sin</w:t>
        <w:br/>
        <w:t>perjuicio de la colaboración que el tribunal que quedará</w:t>
        <w:br/>
        <w:t>con medio de movilidad, pueda prestar a aquellos de</w:t>
        <w:br/>
        <w:t>otras competencias conforme a las necesidades que puedan</w:t>
        <w:br/>
        <w:t>surgi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