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Ofician de Mandamientos y No-</w:t>
        <w:br/>
        <w:t>tificaciones para la Justicia Nacional de la Capital Federáis</w:t>
        <w:br/>
        <w:t>AUXILIAR SUPERIOR DE SEXTA (Notificador):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embrino que falleció al actua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xta (Notificador)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LBERTO ESPI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,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pinal al actual Auxiliar Principal de Segunda (Noti-</w:t>
        <w:br/>
        <w:t>ficador) -interino- señor PROSPERO PRIMITIVO ROMER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