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4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2.-</w:t>
        <w:br/>
        <w:t>Visto el presente expediente de Superinten-</w:t>
        <w:br/>
        <w:t>dencia N°196/82, caratulado "CAMARA COMERCIAL s/Pr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para dictar sentenia",</w:t>
      </w:r>
      <w:r>
        <w:rPr>
          <w:rFonts w:ascii="Courier New" w:hAnsi="Courier New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                                                                                                                                   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a Nacional de Apelaciones en lo Comercial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/ </w:t>
        <w:br/>
        <w:t>a las particularidades del caso, con el objeto de lograr una</w:t>
        <w:br/>
        <w:t>mejor administración de justicia y sin perjuicio de lo que en</w:t>
        <w:br/>
        <w:t>definitiva se resuelva con relación a los pedidos de prórro-</w:t>
        <w:br/>
        <w:t>ga para dictar sentencia; en ejercicio de las facultades con-</w:t>
        <w:br/>
        <w:t>feridas a este Tribunal por el artículo 167 del Código Proce-</w:t>
        <w:br/>
        <w:t>sal Civil y Comercial de la Nación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B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en lo Comercial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0 días</w:t>
        <w:br/>
        <w:t>del plazo para dictar pronunciamiento en la causa caratulada</w:t>
        <w:br/>
        <w:t>"CARABASSA Isidoro de c/ CANALE S.A. y PRODUCTOR ALIMENTICIOS</w:t>
        <w:br/>
        <w:t>CONSERVADOS S.A. s/ Sumario", contados a partir de la fecha</w:t>
        <w:br/>
        <w:t>de vencimiento del plazo origi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oportunamente </w:t>
        <w:br/>
        <w:t>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