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6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el servicio de locación,</w:t>
        <w:br/>
        <w:t>mantenimiento y conservación técnica, incluyendo la pro-</w:t>
        <w:br/>
        <w:t>visifin de todos los materiales de consumo y/o insumo de</w:t>
        <w:br/>
        <w:t>veintiocho (28) máquinas fotocopiadoras afectadas al uso</w:t>
        <w:br/>
        <w:t>de diversos tribunales y organismos del Poder Judicial</w:t>
        <w:br/>
        <w:t>de la Nación, durante el período comprendido entre 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febrero de 19 89 y el 31 de diciembre de 1990; y te-</w:t>
        <w:br/>
        <w:t>niendo en cuenta lo previsto por el Artículo 55,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, 114/1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OCHO MI-</w:t>
        <w:br/>
        <w:t>LLONES ($A 18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9.000.000.- a la Cuenta "Alquileres" (1-05-002-</w:t>
        <w:br/>
        <w:t>1-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.000.000.- a la Cuenta "Alquileres" (1-05-002-</w:t>
        <w:br/>
        <w:t>1-12-1220-235) 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