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                                 EXPEDIENTE N</w:t>
      </w:r>
      <w:r>
        <w:rPr>
          <w:sz w:val="20"/>
        </w:rPr>
        <w:t>º</w:t>
      </w:r>
      <w:r>
        <w:rPr>
          <w:sz w:val="20"/>
          <w:lang w:val="es-ES_tradnl"/>
        </w:rPr>
        <w:t>4.801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 569/88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</w:t>
      </w:r>
      <w:r>
        <w:rPr>
          <w:sz w:val="20"/>
        </w:rPr>
        <w:t xml:space="preserve"> Aires, 13 de mayo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 la conveniencia de sancionar normas com-</w:t>
        <w:br/>
        <w:t>plementarias de lo dispuesto en la resolución n° 347/88, a los</w:t>
        <w:br/>
        <w:t>efectos de facilitar las tareas de relevamiento requeridas pa-</w:t>
        <w:br/>
        <w:t>ra la instauración de sistemas informáticos en el Poder Judi-</w:t>
        <w:br/>
        <w:t>cial de la Nación, teniendo en cuenta lo precedentemente infor-</w:t>
        <w:br/>
        <w:t>mado por la Asesoría de Sistemas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 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centralización de las decisiones y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stauración gradual y planificada de los sistemas, son facul-</w:t>
        <w:br/>
        <w:t>tades que el Tribunal ha dispuesto ejercer en forma exclusiva</w:t>
        <w:br/>
        <w:t>con respecto a la incorporación de las aplicaciones informáti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s al Poder Judicial de la Nación, de conformidad con los /</w:t>
        <w:br/>
        <w:t>criterios organizativos y técnicos expuestos en la mencionada</w:t>
        <w:br/>
        <w:t>resolución n° 347/8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por lo demás, también resulta necesario /</w:t>
        <w:br/>
        <w:t>adoptar medidas complementarias tendientes a facilitar el aná-</w:t>
        <w:br/>
        <w:t>lisis de los proyectos y el diseño de los nuevos sistemas a /</w:t>
        <w:br/>
        <w:t>instaurar, indicando a los tribunales y organismos de la jus-</w:t>
        <w:br/>
        <w:t>ticia nacional los alcances de la colaboración que deben brin-</w:t>
        <w:br/>
        <w:t>dar a los técnicos responsables del relevamiento de la infor-</w:t>
        <w:br/>
        <w:t>mación y los procedimientos exist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en tal sentido, los aludidos profesionales</w:t>
        <w:br/>
        <w:t>deben tener acceso, sin restricción alguna, a las fuentes docu-</w:t>
        <w:br/>
        <w:t>mentales de datos y a las modalidades de su trámite en cada /</w:t>
        <w:br/>
        <w:t>uno de los tribunales y dependencias relevadas, a los efectos</w:t>
        <w:br/>
        <w:t>de realizar una descripción exhaustiva del sistema de informa-</w:t>
        <w:br/>
        <w:t>ción vigente, antecedente necesario para el diseño posterior</w:t>
        <w:br/>
        <w:t>de la aplicación informática pertin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 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o) Las Cámaras Nacionales de Apelaciones de</w:t>
        <w:br/>
        <w:t>la Capital Federal, las Cámaras Federales del interior del /</w:t>
        <w:br/>
        <w:t>país y los titulares de los organismos y oficinas del Tribu-</w:t>
        <w:br/>
        <w:t>nal deberán adoptar las medidas necesarias para facilitar /</w:t>
        <w:br/>
        <w:t>las tareas de relevamiento de la información y de los proce-</w:t>
        <w:br/>
        <w:t>dimientos que se utilizan en sus tribunales y dependencias</w:t>
        <w:br/>
        <w:t>y que les sean requeridos por los analistas de sistemas res-</w:t>
        <w:br/>
        <w:t>ponsables del cumplimiento del plan de informatización apro-</w:t>
        <w:br/>
        <w:t>bado por esta Cor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Regístrese, líbrense los oficios perti-</w:t>
        <w:br/>
        <w:t>nentes y vuelvan las actuaciones a la Asesoría de Sistemas,</w:t>
        <w:br/>
        <w:t>a los efectos de lo dispuesto en el punto 2o) de la resolu-</w:t>
        <w:br/>
        <w:t>ción n° 347/88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1</Words>
  <Characters>2408</Characters>
  <CharactersWithSpaces>204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5:00Z</dcterms:created>
  <dc:creator>Proyectos Especiales</dc:creator>
  <dc:description/>
  <dc:language>en-US</dc:language>
  <cp:lastModifiedBy/>
  <dcterms:modified xsi:type="dcterms:W3CDTF">2007-03-22T13:25:00Z</dcterms:modified>
  <cp:revision>3</cp:revision>
  <dc:subject/>
  <dc:title>RESOLUCION                                   EXPEDIENTE Nº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