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762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791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6 </w:t>
      </w:r>
      <w:r>
        <w:rPr>
          <w:rFonts w:ascii="Arial" w:hAnsi="Arial"/>
          <w:color w:val="auto"/>
          <w:sz w:val="20"/>
          <w:lang w:val="es-ES_tradnl"/>
        </w:rPr>
        <w:t>de set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la provi-</w:t>
        <w:br/>
        <w:t>sión de diversos elementos de consumo para los equipos</w:t>
        <w:br/>
        <w:t>fotocopiadores marca Sharp instalados en diversos orga-</w:t>
        <w:br/>
        <w:t>nismos del Poder Judicial de la N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firma "KORES S.A." es distri-</w:t>
        <w:br/>
        <w:t>buidora exclusiva de los equipos mencionados en nuestro</w:t>
        <w:br/>
        <w:t>pa</w:t>
      </w:r>
      <w:r>
        <w:rPr>
          <w:rFonts w:eastAsia="Arial" w:ascii="Arial" w:hAnsi="Arial"/>
          <w:color w:val="auto"/>
          <w:sz w:val="20"/>
          <w:lang w:val="es-ES_tradnl"/>
        </w:rPr>
        <w:t>ís, de la venta de sus materiales de consumo y repues-</w:t>
        <w:br/>
        <w:t>tos (Confr. fs. 12/13), razón por la cual corresponde</w:t>
        <w:br/>
        <w:t>contratar directamente con la citada firma, amparando</w:t>
        <w:br/>
        <w:t>el procedimiento en lo previsto por el Artículo 56, Inci-</w:t>
        <w:br/>
        <w:t>so 3</w:t>
      </w:r>
      <w:r>
        <w:rPr>
          <w:rFonts w:eastAsia="Arial" w:ascii="Arial" w:hAnsi="Arial"/>
          <w:color w:val="auto"/>
          <w:sz w:val="20"/>
          <w:lang w:val="es-ES_tradnl" w:eastAsia="es-ES"/>
        </w:rPr>
        <w:t>º, Apartado g) de la Ley de Contabilidad y sus decre-</w:t>
        <w:br/>
        <w:t>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l Tribunal en la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efectuar la contratación directa pertinente con</w:t>
        <w:br/>
        <w:t>la firma "KORES S.A.", a los fines señalados precedente-</w:t>
        <w:br/>
        <w:t>mente y conforme a su presupuesto obrante a fs 12/1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de AUSTRALES TRES MIL OCHOCIENTOS DIE-</w:t>
        <w:br/>
        <w:t>CISEIS CON SETENTA Y CINCO ($A 3.816,75), de la siguien-</w:t>
        <w:br/>
        <w:t>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3.755,25 A la Cuenta: "Productos qu</w:t>
      </w:r>
      <w:r>
        <w:rPr>
          <w:rFonts w:eastAsia="Arial" w:ascii="Arial" w:hAnsi="Arial"/>
          <w:color w:val="auto"/>
          <w:sz w:val="20"/>
          <w:lang w:val="es-ES_tradnl"/>
        </w:rPr>
        <w:t>ímicos y medici-</w:t>
        <w:br/>
        <w:t>nales" (1-05-002-1-12-1210-206)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____61,50    A    la Cuenta:    "Otros    bienes    de    consumo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1-05-002-1-12-1210-225) del Presupuesto General de Gas-</w:t>
        <w:br/>
        <w:t>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7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