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2/91</w:t>
        <w:br/>
        <w:t>SUPERINTENDENCIA ADMINISTRATIVA</w:t>
        <w:br/>
        <w:t>G.B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enco-</w:t>
        <w:br/>
        <w:t>miéndase al Cuerpo de Peritos Tasadores Oficiales de la</w:t>
        <w:br/>
        <w:t>Justicia Nacional efectuar la tasación del valor locati-</w:t>
        <w:br/>
        <w:t>vo del inmueble sito en la calle Ramírez de Velazco 111</w:t>
        <w:br/>
        <w:t>de la ciudad de San Salvador de Jujuy, sede del Juzgado</w:t>
        <w:br/>
        <w:t>Federal de Primera Instancia del asiento, a cuyo efecto</w:t>
        <w:br/>
        <w:t>se autoriza a la Subsecretaría de Administración a exten-</w:t>
        <w:br/>
        <w:t>der los pasajes necesarios y a liquidar el anticipo de</w:t>
        <w:br/>
        <w:t>viáticos que se requie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-</w:t>
        <w:br/>
        <w:t>cretaría de Administración y remítase el expediente al</w:t>
        <w:br/>
        <w:t>citado Cuerp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