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5/84</w:t>
      </w:r>
      <w:r>
        <w:rPr>
          <w:rFonts w:ascii="Arial" w:hAnsi="Arial"/>
          <w:sz w:val="20"/>
          <w:lang w:val="es-ES_tradnl"/>
        </w:rPr>
        <w:t xml:space="preserve">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9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3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/84, a los efectos de lograr la contrata-</w:t>
        <w:br/>
        <w:t>ción del servicio quincenal de limpieza y encerado de un piso de</w:t>
        <w:br/>
        <w:t>goma instalado en la Excma. Cámara Nacional de Apelaciones en lo</w:t>
        <w:br/>
        <w:t>Civil (Centro de Informática Judicial) durante el período compren-</w:t>
        <w:br/>
        <w:t xml:space="preserve">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abril y el 31 de diciembre de 19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/</w:t>
        <w:br/>
        <w:t>legales en vigencia, habiéndose expedido respecto de l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a la Comisión de Preadjudicaciones a 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Desestimar -atento lo aconsejado por la /</w:t>
        <w:br/>
        <w:t>Comisión de Preadjudicaciones a fs. 75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a la Licitación Priv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06/84 -por falta de ofertas válid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utorizar al Departamento de Compras 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tuar un nuevo llamado conforme a lo establecido en el art. 61,</w:t>
        <w:br/>
        <w:t>inc. 49, apart. i) del decreto 5720/72 en el que se aceptarán //</w:t>
        <w:br/>
        <w:t>propuestas de proveedores no inscriptos en el Registro de Provee-</w:t>
        <w:br/>
        <w:t>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Compras, a su efectos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.:</w:t>
      </w:r>
      <w:r>
        <w:rPr>
          <w:rFonts w:ascii="Arial" w:hAnsi="Arial"/>
          <w:sz w:val="20"/>
        </w:rPr>
        <w:t xml:space="preserve"> JUAN ESCRIB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5/</w:t>
      </w:r>
      <w:r>
        <w:rPr>
          <w:rFonts w:ascii="Arial" w:hAnsi="Arial"/>
          <w:sz w:val="20"/>
          <w:lang w:val="es-ES_tradnl"/>
        </w:rPr>
        <w:t>84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5/84 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rzo  de 1984.—</w:t>
        <w:br/>
        <w:t>Visto el presente expediente de la Subse-</w:t>
        <w:br/>
        <w:t>cretaría de Administr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1886/84 por el que se tramita</w:t>
        <w:br/>
        <w:t>la contratación en calidad de pr6rroga de agentes de la Cáma-</w:t>
        <w:br/>
        <w:t>ra Nacional de Apelaciones del Trabaj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abril y por el término/</w:t>
        <w:br/>
        <w:t>de un mes- la contratación de 21 agentes con una remunera-/</w:t>
        <w:br/>
        <w:t>ción equivalente a la del cargo de Auxiliar Principal de //</w:t>
        <w:br/>
        <w:t>7ma. (Personal de Servicio) para desempeñarse en la Cámara</w:t>
        <w:br/>
        <w:t>Nacional de Apelaciones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/</w:t>
        <w:br/>
        <w:t>dentemente dispuesto a la cuenta 1120 "Personal Temporario"</w:t>
        <w:br/>
        <w:t>-Personal de Servicio- para el presupuesto General de Gas-/</w:t>
        <w:br/>
        <w:t>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uelva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85/8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