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067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de febrero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 en los</w:t>
        <w:br/>
        <w:t>arts. 17 de la ley 16.432, 23 de la ley 17.928 y 3o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Hugo RIVERO, del Archivo General del Poder Judicial</w:t>
        <w:br/>
        <w:t>de la Nación a la Dirección de Despacho de la Administración General de este Tribun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