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1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13-1006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   marzo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 -Menta, Nancy María-</w:t>
        <w:br/>
        <w:t>adjunta 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70/73 la integrante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rosecretarios  adscriptos  de  la  Cámara  Federal  de</w:t>
        <w:br/>
        <w:t>Apelaciones de San Martín, señorita Nancy María Menta, solicita</w:t>
        <w:br/>
        <w:t>la reconsideración de la resolución n° 1112/99 del 10 de agosto</w:t>
        <w:br/>
        <w:t>de 1999, mediante la cual se le denegó el pago del adicional</w:t>
        <w:br/>
        <w:t>establecido por acordada n° 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la peticionaria le asign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 de habilitada "ad hoc" en la cámara, por ello le fue</w:t>
        <w:br/>
        <w:t>reconocida la referida bonificación; pero el 26 de marzo de</w:t>
        <w:br/>
        <w:t>1998 ese tribunal la adscribió al Juzgado Federal de Campana</w:t>
        <w:br/>
        <w:t>con el consiguiente cambio de tareas, circunstancia que originó</w:t>
        <w:br/>
        <w:t>la suspensión de dicha liquidación -ver res. 1112/99 a fs. 6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señorita Menta manifie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corresponde el pago reclamado ya que su título es de</w:t>
        <w:br/>
        <w:t>aplicación en el Juzgado Federal de Campana y, a tal efecto,</w:t>
        <w:br/>
        <w:t>acompaña un certificado suscripto por el titular de ese</w:t>
        <w:br/>
        <w:t>tribunal en el cual consta que la funcionaría nombrada</w:t>
        <w:br/>
        <w:t>desarrolla una actividad estrictamente vinculada con los</w:t>
        <w:br/>
        <w:t>conocimientos propios del título de contador público -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ín expresó su conformidad con lo solicitado y agregó</w:t>
        <w:br/>
        <w:t>que "la variedad de tareas que se pueden asignar a los agentes</w:t>
        <w:br/>
        <w:t>del  precitado  cuerpo  de  prosecretarios  administrativos</w:t>
        <w:br/>
        <w:t>adscriptos,  depende de su destino y de  lo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s y experiencia que cada uno posee en virtud de las</w:t>
        <w:br/>
        <w:t>diversas materias que son de competencia de la jurisdicción y</w:t>
        <w:br/>
        <w:t>una equitativa distribución de las asignaciones compatibles con</w:t>
        <w:br/>
        <w:t>el mejor servicio de justicia" y, por último, señaló que Menta</w:t>
        <w:br/>
        <w:t>"reúne sobrada solvencia profesional" (fs. 64/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,  por lo expuesto, 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iende que se hallan cumplidos los requisitos establecidos</w:t>
        <w:br/>
        <w:t>por acordada n° 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 Hacer  lugar , a  la 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y, consecuentemente, revocar lo decidido mediante</w:t>
        <w:br/>
        <w:t>resolución n° 1112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que corresponde liquidar la</w:t>
        <w:br/>
        <w:t>bonificación adicional instituida por acordada n° 38/85, a</w:t>
        <w:br/>
        <w:t>partir de la fecha en la cual fue suspen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  31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006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DOCTOR CARLOS SANTIAGO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y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sgrimidos en e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sideración formulado a fs. 70/73 por la prosecretaria</w:t>
        <w:br/>
        <w:t>administrativa, señorita Nancy María Menta, no desvirtúan los</w:t>
        <w:br/>
        <w:t>fundamentos tenidos en cuenta para dictar la resolución n°</w:t>
        <w:br/>
        <w:t>1112/99 del 10 de agosto de 1999 (ver fs. 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1</Characters>
  <CharactersWithSpaces>2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º 31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