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49/99</w:t>
        <w:br/>
        <w:t>hasta el 31 de mayo del 2000, referente a la contratación de 2 (dos) agentes -cuyos</w:t>
        <w:br/>
        <w:t>nombres      y      categorías      presupuestarias      a      continuación      se      detallan-      para</w:t>
        <w:br/>
        <w:t>desempeñarse en el Juzgado Federal de Neuquén N° 1:</w:t>
        <w:br/>
        <w:t>HUAYGUIL, Isabel Alejandra              escribiente</w:t>
        <w:br/>
        <w:t>HERMOSILLA, Lorenza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    a      la  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}    En      caso    de    que    las      agentes   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