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048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7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CIENTO CINCUENTA CON CUARENTA CENTAVOS ($ 2.150,40.-).-</w:t>
        <w:br/>
        <w:t>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