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7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Prosecretario Jefe del Archivo General del Poder Judi-</w:t>
        <w:br/>
        <w:t>cial de la Nación en necesario disponer las medidas p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nentes para la designación de un reemplazante natural</w:t>
        <w:br/>
        <w:t>del mencionado funcionari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/</w:t>
        <w:br/>
        <w:t>2da. del Archivo General del Poder Judicial de la Nación</w:t>
        <w:br/>
        <w:t>señor Florencio Guillermo Davezac para desempeñar las fu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de reemplazante natural del funcionario que desem-</w:t>
        <w:br/>
        <w:t>peña la Jefatura del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