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1143/88</w:t>
      </w:r>
      <w:r>
        <w:rPr>
          <w:sz w:val="20"/>
          <w:lang w:val="es-ES_tradnl"/>
        </w:rPr>
        <w:t xml:space="preserve">              EXPTE.S-46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° de diciembre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«1 expediente S-469/88 caratula-</w:t>
        <w:br/>
        <w:t>do "DR. FLORES, Omar Federico a/avocación (sanción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por acordada 207/88 de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 de julio último, la Cámara Federal de Apelaciones de Rosa-</w:t>
        <w:br/>
        <w:t>rio impuso al titular del juzgado n°3 de esa ciudad Dr. Omar</w:t>
        <w:br/>
        <w:t>Federico Flores una prevención, por las declaraciones que for-</w:t>
        <w:br/>
        <w:t>muló en medios masivos de comunicación, vinculadas con una /</w:t>
        <w:br/>
        <w:t>causa penal que se inició a raía de un accidente ferroviario</w:t>
        <w:br/>
        <w:t>acaecido en la localidad de Capitán Bermudez, hecho que tuvo</w:t>
        <w:br/>
        <w:t>gran resonancia pública (ver 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steriormente, con motivo del recur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reconsideración que interpuso el magistrado (fs. 3/5), e-</w:t>
        <w:br/>
        <w:t>se tribunal de grado dictó la acordada 222/88, donde dio una</w:t>
        <w:br/>
        <w:t>respuesta pormenorizada a cada uno de los agravios del a-qu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su virtud, el juez solicita ahor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vocación de esta Corte y peticionar a) la revocación de</w:t>
        <w:br/>
        <w:t>la sanción; y b) la declaración de inconstitucionalidad de /</w:t>
        <w:br/>
        <w:t>las acordadas 207/88 y 222/88. Además, deja planteado el re-</w:t>
        <w:br/>
        <w:t>curso extraordinario de inconstitucionalidad (arts. 14 y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ley 48)(ver fs. 18/2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la avocación sólo procede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os estrictamente excepcionales, cuando media manifiesta ex</w:t>
        <w:br/>
        <w:t>tralimitación en el ejercicio de las facultades disciplina—</w:t>
        <w:br/>
        <w:t>rias, o razones de superintendencia general lo hacen conve—</w:t>
        <w:br/>
        <w:t>diente (Fallos: 281:169 y 104; 284:217 y otros); pues,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ncipio, el ejercicio de esas facultades es propio de los</w:t>
        <w:br/>
        <w:t>tribunales inferiores (Fallos: 266:86 y sus citas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en el caso analizado, n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llan reunidos los requisitos citados pues la» acordadas ata-</w:t>
        <w:br/>
        <w:t>cadas fueron dictadas en términos que no admiten su re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con relación al plante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onstitucionalidad intentado por el magistrado, resulta a—</w:t>
        <w:br/>
        <w:t>jeno a la vía de superintendencia (Fallos: 242:112 y 301:7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,</w:t>
        <w:br/>
        <w:t>Regístrese, hágase saber y oportuna—</w:t>
        <w:br/>
        <w:t>mente, archíva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02</Characters>
  <CharactersWithSpaces>17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8:00Z</dcterms:created>
  <dc:creator>Proyectos Especiales</dc:creator>
  <dc:description/>
  <dc:language>en-US</dc:language>
  <cp:lastModifiedBy/>
  <dcterms:modified xsi:type="dcterms:W3CDTF">2007-03-22T13:18:00Z</dcterms:modified>
  <cp:revision>3</cp:revision>
  <dc:subject/>
  <dc:title>RESOLUCION N°1143/88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