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4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3/90 referente a la designación</w:t>
        <w:br/>
        <w:t>en calidad de "suplente" de un agente con categoría presupues-</w:t>
        <w:br/>
        <w:t>taria equivalente a la del cargo de auxiliar principal de 6a.</w:t>
        <w:br/>
        <w:t>-personal administrativo y técnico- hasta el 28 de enero de</w:t>
        <w:br/>
        <w:t>1991 en reemplazo de la señora María Silvia Barbieri de</w:t>
        <w:br/>
        <w:t>Solveyra que se encuentra con licencia por art-23 R.L.J.N.,</w:t>
        <w:br/>
        <w:t>para desempeñarse en la Sala "A" de es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 y</w:t>
        <w:br/>
        <w:t>para el de 1991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