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86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2/88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ptiembre de 1988.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</w:t>
        <w:br/>
        <w:t>promociones interinas en la dotación de personal administra-</w:t>
        <w:br/>
        <w:t>tivo y técnico de la Oficina de Notificaciones para la Jus-</w:t>
        <w:br/>
        <w:t>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TERCERA -notificador- en reemplazo de</w:t>
        <w:br/>
        <w:t>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Jorge Martín Arturo Arguello y Eduardo Félix Val-</w:t>
        <w:br/>
        <w:t>dez que se encuentran con licencia sin goce de sueldo y por</w:t>
        <w:br/>
        <w:t>ese período, a los actuales auxiliares superiores de 7ma. /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notificadores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JORGE EDUARDO BOLLINI y EDUARDO GUI-</w:t>
        <w:br/>
        <w:t>LLERMO PIOL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