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96/92          EXP.N°151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</w:t>
        <w:br/>
        <w:t>En ejercicio de las facultades estableci-</w:t>
        <w:br/>
        <w:t>das en el art. 13 del decreto-ley 1285/58    (ley 14.467)   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 interi-</w:t>
        <w:br/>
        <w:t>na, de acuerdo a lo establecido en la Acordada 82/90, en la</w:t>
        <w:br/>
        <w:t>dotación de personal administrativo y técnico de la Subdirec-</w:t>
        <w:br/>
        <w:t>ción de Notificaciones para la Justicia Nacional,</w:t>
        <w:br/>
        <w:t>AUXILIAR SUPERIOR DE    1A.: -Notificador- en cargo creado por</w:t>
        <w:br/>
        <w:t>Resolución N° 199/92, a la señorita KARINA CLAUDIA AIELLO</w:t>
        <w:br/>
        <w:t>ROCHA (D.N.I. N° 23.439.278-clase 1973-).</w:t>
        <w:br/>
        <w:t>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