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28/</w:t>
      </w:r>
      <w:r>
        <w:rPr>
          <w:rFonts w:eastAsia="Courier New" w:ascii="Courier New" w:hAnsi="Courier New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3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</w:t>
        <w:br/>
        <w:t>Obra Social del Poder Judicial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 , en reemplazo de Elida Beatriz</w:t>
        <w:br/>
        <w:t>Vacca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nepa que fue promovida al señor PABLO MIGUEL</w:t>
        <w:br/>
        <w:t>SANGUINETTI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537.259 -CLASE 196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