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98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4/82 del</w:t>
        <w:br/>
        <w:t>registro del Departamanto de Compras, por el que se trami-</w:t>
        <w:br/>
        <w:t>ta la licitación privada Nº 478/82, a los efectos de rea-</w:t>
        <w:br/>
        <w:t>lizar el servicio de mantenimiento y reparación de los as-</w:t>
        <w:br/>
        <w:t>censores instalados en el Juzgado Federal de Primera Ins-</w:t>
        <w:br/>
        <w:t>tancia de La Rioj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0 de fecha 5 de</w:t>
        <w:br/>
        <w:t>noviembre ppdo. (confr. 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5), habiéndose expedido respec-</w:t>
        <w:br/>
        <w:t>to de las ofertas presentadas la Comisión de Preadjudica-</w:t>
        <w:br/>
        <w:t>ciones a fs.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licitación privada Nº 478/82</w:t>
        <w:br/>
        <w:t>la que se adjudica a la firma "ALDO FRANCISC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M</w:t>
      </w:r>
      <w:r>
        <w:rPr>
          <w:rFonts w:eastAsia="Arial" w:ascii="Arial" w:hAnsi="Arial"/>
          <w:color w:val="auto"/>
          <w:sz w:val="20"/>
          <w:lang w:val="es-ES_tradnl" w:eastAsia="es-ES"/>
        </w:rPr>
        <w:t>ERCADO"</w:t>
        <w:br/>
        <w:t>por la provisión del renglón Nº 1 -por menor precio- de</w:t>
        <w:br/>
        <w:t>acuerdo a su presupuesto de fs. 26 y por al importe total</w:t>
        <w:br/>
        <w:t>de PESOS: TREINTA MILLONES ($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3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 ///</w:t>
        <w:br/>
        <w:t>"Honorarios y retribuciones a terceros" (1-05-002-1-12-</w:t>
        <w:br/>
        <w:t>1220-230) del Presupuesto General de Gastos para el Ejer-</w:t>
        <w:br/>
        <w:t>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 xml:space="preserve">Compras, a sus efect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