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0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JB.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   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y colocación de treinta y cinco (35) toldos con des-</w:t>
        <w:br/>
        <w:t>tino al edificio sito en la calle Lavalle 1268 de esta</w:t>
        <w:br/>
        <w:t>Capital; y teniendo en cuenta lo establecido en el Art.</w:t>
        <w:br/>
        <w:t>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efectuar la licitación privada pertinente, a los</w:t>
        <w:br/>
        <w:t>fines señalados precedentemente y conforme al pliego,</w:t>
        <w:br/>
        <w:t>cláusulas particulares y anexo obrantes a fs. 23/24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PESOS DOCE MIL ($</w:t>
        <w:br/>
        <w:t>12.000.-), a la Cuenta "Otras inversiones" (1-05-002-4-</w:t>
        <w:br/>
        <w:t>41-4120-325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