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214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en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385.342/</w:t>
        <w:br/>
        <w:t>85 del registro de la Subsecretaría de Administración</w:t>
        <w:br/>
        <w:t>y teniendo en cuenta lo solicitado a fs. 1 por el Juz-</w:t>
        <w:br/>
        <w:t>gado Nacional de Primera Instancia en lo Criminal y Co-</w:t>
        <w:br/>
        <w:t>rreccional Federal Nº 1, Secretaría Electoral de la Ca-</w:t>
        <w:br/>
        <w:t>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 Ad-</w:t>
        <w:br/>
        <w:t>ministración a liquidar y abonar al Juzgado Nacional /</w:t>
        <w:br/>
        <w:t>de Primera Instancia en lo Criminal y Correccional Fe-</w:t>
        <w:br/>
        <w:t>deral Nºl ,Secretaría Electoral de la Capital Federal,</w:t>
        <w:br/>
        <w:t>la suma de UN MIL DOSCIENTOS AUSTRALES ($A 1.200.-), en</w:t>
        <w:br/>
        <w:t>concepto de refuerzo extraordinario de "Gastos de Fun-</w:t>
        <w:br/>
        <w:t>cionamiento", para ser destinada exclusivamente a la /</w:t>
        <w:br/>
        <w:t>adquisición de gas licuado (garrafas), Dicho importe /</w:t>
        <w:br/>
        <w:t>deberá ser liquidado en cinco cuotas mensuales: la pri-</w:t>
        <w:br/>
        <w:t>mera en mayo, la segunda en junio, la tercera en julio,</w:t>
        <w:br/>
        <w:t>la cuarta en agosto y la quinta en septiembr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inver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uma indicada /</w:t>
        <w:br/>
        <w:t>precedentemente deberá rendirse de acuerdo a lo dis-/</w:t>
        <w:br/>
        <w:t>puesto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tender el presente gasto con car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la Cuenta: "Otros servicios no personales" (1-05-002-</w:t>
        <w:br/>
        <w:t>1-12-1220-250) del Presupuesto General de Gastos para</w:t>
        <w:br/>
        <w:t>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6 (Artículo 13 de /</w:t>
        <w:br/>
        <w:t>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