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ía del mes de marz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los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24      y    25      de    febrero      de   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 para los Tribunales Nacionales y Federales del país, sin per-</w:t>
        <w:br/>
        <w:t>juicio de la validez de los actos procesales cumplidos que no hubiesen</w:t>
        <w:br/>
        <w:t>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a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i,</w:t>
        <w:br/>
        <w:t xml:space="preserve">que doy f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