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4/85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3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219/</w:t>
        <w:br/>
        <w:t>84 del registro del Departamento de Compras, por el /</w:t>
        <w:br/>
        <w:t xml:space="preserve">que se tramitó la Licitación Pública Nº 20/85 realizada </w:t>
        <w:br/>
        <w:t>a los efectos de lograr la provisión de recibos co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sob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ormularios continuos, cintas ma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intas de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destino al Departamento de</w:t>
        <w:br/>
        <w:t>Sistematización de Datos de la Subsecretaría de Admi-</w:t>
        <w:br/>
        <w:t>nistra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Su-/</w:t>
        <w:br/>
        <w:t>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 de fecha 25 de febrero último (Confr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/</w:t>
        <w:br/>
        <w:t>82), se adjudicó -entre otras- a la firma "Rotativus</w:t>
        <w:br/>
        <w:t>Venus S.A.", el renglón Nº3, consignado en el Apar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    a)      del punto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venci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ad-</w:t>
        <w:br/>
        <w:t>judicación el término de mantenimiento de precios, se</w:t>
        <w:br/>
        <w:t>solicitó a dicha firma una prórroga de diez días (fs.</w:t>
        <w:br/>
        <w:t>85), a la cual no accedió (Confr. fs.9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djud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uesta a la firma "ROTATIVOS VENUS</w:t>
        <w:br/>
        <w:t>S.A."    por el Apartado a) del punto 1º de la Resolución</w:t>
        <w:br/>
        <w:t>Nº 100 de fecha 25 de febrer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que proceda a efectuar un nuevo llamado 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visión del renglón consignado en el</w:t>
        <w:br/>
        <w:t>Apartado citado precedentemen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