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69</w:t>
      </w:r>
      <w:r>
        <w:rPr>
          <w:sz w:val="20"/>
          <w:lang w:val="es-AR"/>
        </w:rPr>
        <w:t xml:space="preserve">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ros 10-33142/98</w:t>
        <w:br/>
        <w:t>y 25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gosto 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caratulados "Juzgado</w:t>
        <w:br/>
        <w:t>Federal de 1ra. Inst. de la Seguridad Social n° 3</w:t>
        <w:br/>
        <w:t>avocación - Maiztegui, Martín (Juez Federal) causa "Siri,</w:t>
        <w:br/>
        <w:t>Esther Noemí c/ANSES s/amparos - sumarísimos" y "Juzgado</w:t>
        <w:br/>
        <w:t>Federal de 1ra. Inst. de la Seguridad Social n° 3</w:t>
        <w:br/>
        <w:t>-avocación- Maiztegui, Martín J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a fs. 38/45 del expte. n° 10-33142/98</w:t>
        <w:br/>
        <w:t>y a fs. 36/43 del expte. n° 254/99 el señor Juez a cargo del</w:t>
        <w:br/>
        <w:t>Juzgado Federal de Primera Instancia de la Seguridad Social</w:t>
        <w:br/>
        <w:t>n° 3, doctor Martín J\ Maiztegui, solicita la avocación del</w:t>
        <w:br/>
        <w:t xml:space="preserve">Tribunal como consecuencia de la decisión de la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</w:t>
        <w:br/>
        <w:t>la cámara del fuero mediante la cual ordenó incorporar a su</w:t>
        <w:br/>
        <w:t>legajo personal las fotocopias de las sentencias</w:t>
        <w:br/>
        <w:t>interlocutorias recaídas en autos "Siri, Esther Noemí</w:t>
        <w:br/>
        <w:t>c/ANSES s/amparos y surnarísimos", "Supital, Elda Livia</w:t>
        <w:br/>
        <w:t>c/ANSES s/incidente" y "Montenegro, María Luisa c/ANSES</w:t>
        <w:br/>
        <w:t>s/incidente de excus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destacar que el dictado de las</w:t>
        <w:br/>
        <w:t>sentencias interlocutorias referidas fue motivado por las</w:t>
        <w:br/>
        <w:t>excusaciones del magistrado en las causas mencionadas, a</w:t>
        <w:br/>
        <w:t>pesar de que la cámara había revocado las decisiones del</w:t>
        <w:br/>
        <w:t>juez de rechazar las acciones promovidas, las había</w:t>
        <w:br/>
        <w:t>declarado admisibles y ordenado la prosecución del trámite</w:t>
        <w:br/>
        <w:t>(ver fs. 2/9, 11/14 y 23/25 del expte. n° 10-33142/98, y fs.</w:t>
        <w:br/>
        <w:t>3/6 y 22/28 del expte. n° 254/99), Por advertir un</w:t>
        <w:br/>
        <w:t>inexistente avance procesal por parte del doctor Maiztegui</w:t>
        <w:br/>
        <w:t>en la tramitación de las acciones de amparo iniciadas en el</w:t>
        <w:br/>
        <w:t>año 19 9 6 y mediados de 1997, ordenó agregar a su legajo</w:t>
        <w:br/>
        <w:t>personal fotocopias de las sentencias interlocutorias</w:t>
        <w:br/>
        <w:t>obrantes a fs. 17/20 del expte. n° 10-33142/98 y fs. 12/15</w:t>
        <w:br/>
        <w:t>del expte. n° 254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ez considera que las mencionadas</w:t>
        <w:br/>
        <w:t>resoluciones contienen "párrafos ofensivos que rozan mi</w:t>
        <w:br/>
        <w:t>dignidad y decoro personal...", tales como: "culpa</w:t>
        <w:br/>
        <w:t>profesional es aquella en que incurre quien ejerce una</w:t>
        <w:br/>
        <w:t>profesión, al faltar a los deberes que ella impone", "todo</w:t>
        <w:br/>
        <w:t>individuo que ejerce una profesión está obligado a poseer</w:t>
        <w:br/>
        <w:t>los conocimientos teóricos y prácticos de ella, debiendo</w:t>
        <w:br/>
        <w:t>poner en su conducta la previsión y la diligencia</w:t>
        <w:br/>
        <w:t>necesarias...","la responsabilidad nacerá de la ignorancia</w:t>
        <w:br/>
        <w:t>de los principios básicos que condicionan la respectiva</w:t>
        <w:br/>
        <w:t>ciencia o arte, como de la incapacidad revelada para</w:t>
        <w:br/>
        <w:t>discernirlos convenientemente, adaptándolos al caso</w:t>
        <w:br/>
        <w:t>concreto...", "es observable la conducta del tribunal si se</w:t>
        <w:br/>
        <w:t>advierte una inusual demora en la causa, lo que provocó al</w:t>
        <w:br/>
        <w:t>justiciable una afectación de su derecho de defensa por via</w:t>
        <w:br/>
        <w:t>de una posible denegación de justi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Que por via de superintendencia no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a la Corte pronunciarse sobre cuestiones de</w:t>
        <w:br/>
        <w:t>Indole jurisdiccional, y ello es así pues los</w:t>
        <w:br/>
        <w:t>pronunciamientos sobre esos temas deben resolverse mediante</w:t>
        <w:br/>
        <w:t>de los recursos pertinentes en la causa concreta en la que</w:t>
        <w:br/>
        <w:t>se debate la cuestión (conf. Fallos: 300:1011; 301:759,</w:t>
        <w:br/>
        <w:t>entre otros) • Pero con relación a lo dispuesto respecto de</w:t>
        <w:br/>
        <w:t>la "remisión dé las fotocopias de las sentencias</w:t>
        <w:br/>
        <w:t>interlocutorias al legajo personal del magistrado", este</w:t>
        <w:br/>
        <w:t>Tribunal considera procedente su intervención, toda vez que</w:t>
        <w:br/>
        <w:t>constituye una extralimitación en el ejercicio de las</w:t>
        <w:br/>
        <w:t>atribuciones de la cámara, máxime si se tiene en cuenta que</w:t>
        <w:br/>
        <w:t>no se halla prevista por el art. 16 del decreto ley 1285/58</w:t>
        <w:br/>
        <w:t>ni por ninguna otra norma reglamentaria (Fallos 303:413;</w:t>
        <w:br/>
        <w:t>304:1231, 306:1620, entre otros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169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  <w:lang w:val="es-AR"/>
        </w:rPr>
        <w:t xml:space="preserve"> N° 10-33142/98 Y 25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s avocaciones solicitad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38/45 del expte. n° 10-33142/98 y a fs. 36/43 del expte.</w:t>
        <w:br/>
        <w:t>n° 254/99 en lo que se refiere al pedido de desagregación de</w:t>
        <w:br/>
        <w:t>las fotocopias de las sentencias interlocutorias citadas del</w:t>
        <w:br/>
        <w:t>legajo personal del titular del Juzgado Federal de Primera</w:t>
        <w:br/>
        <w:t>Instancia de la Seguridad Social n° 3, doctor Martin J.</w:t>
        <w:br/>
        <w:t>Maiztegu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3910</Characters>
  <CharactersWithSpaces>33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169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