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8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962/87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 febr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0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° 403.952/87</w:t>
        <w:br/>
        <w:t>de la Subsecretaría de Administración), por el que se /</w:t>
        <w:br/>
        <w:t>solicita autorización para contratar directamente con /</w:t>
        <w:br/>
        <w:t>la firma "EDITORIAL CANGALLO S.A.C.I." la suscripción /</w:t>
        <w:br/>
        <w:t>a la Revista "La Información" por el año 1987, cuyas /</w:t>
        <w:br/>
        <w:t>publicaciones -de las cuales es única editora y distri-</w:t>
        <w:br/>
        <w:t>buidora- están destinadas a distintos tribunales y orga</w:t>
        <w:br/>
        <w:t>nismos judiciales, habiéndose expedido al respecto el /</w:t>
        <w:br/>
        <w:t>Director de Bibliotecas del Poder Judicial de la Nación</w:t>
        <w:br/>
        <w:t>a fs. 17; y teniendo en cuenta lo previsto por el art.</w:t>
        <w:br/>
        <w:t>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 Ley de Contabilidad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s reglamentarios y lo dispuesto por el Tribunal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 a efectuar la contratación directa pertinente, a /</w:t>
        <w:br/>
        <w:t>los fines señalados precedentemente y conforme a su pre-</w:t>
        <w:br/>
        <w:t>supuesto obrante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-que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de a la suma de AUSTRALES DOS MIL OCHOCIENTOS SESEN-</w:t>
        <w:br/>
        <w:t>TA ($A 2.860.-)- con cargo a la Cuenta: "Colecciones y /</w:t>
        <w:br/>
        <w:t>elementos de bibliotecas y museos" (1-05-002-4-41-4120-</w:t>
        <w:br/>
        <w:t>281) del Presupuesto General de Gastos para el Ejercicio</w:t>
        <w:br/>
        <w:t>Financiero del ano 1987 (art. 13 de la Ley de Contabili-</w:t>
        <w:br/>
        <w:t>dad), debiendo proceder el Departamento de Contaduría a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r la modificación correspondiente de ±a afectación/</w:t>
        <w:br/>
        <w:t>provisional obrante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mento de Compras, a sus efec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1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