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102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EXPTE. S-1106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octubre de 1984.-</w:t>
        <w:br/>
        <w:t>VISTA la petición formulada por el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ctor A. Guerrero Leconte de que se extienda a las causas</w:t>
        <w:br/>
        <w:t>penales la reg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art. 124,</w:t>
      </w:r>
      <w:r>
        <w:rPr>
          <w:rFonts w:ascii="Courier New" w:hAnsi="Courier New"/>
          <w:sz w:val="20"/>
        </w:rPr>
        <w:t xml:space="preserve"> ú</w:t>
      </w:r>
      <w:r>
        <w:rPr>
          <w:rFonts w:ascii="Courier New" w:hAnsi="Courier New"/>
          <w:sz w:val="20"/>
          <w:lang w:val="es-ES_tradnl"/>
        </w:rPr>
        <w:t>ltima par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Código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sal Civil y Comercial de la N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ste Tribunal, en su actual compos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comparte el criterio establecido en Fallos: 275:49,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ún el cual la aplicación del art. 124 del Código Procesal /</w:t>
        <w:br/>
        <w:t>Civil y Comercial en causas penales sólo puede ser dispuesta</w:t>
        <w:br/>
        <w:t>por ley, y no por vía reglame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sin embargo, la ley 22.171 ha mod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ado el texto del art. 12 de la ley 12.990 suprimiendo la</w:t>
        <w:br/>
        <w:t>atribución notarial de poner cargo a los escritos, a la vez</w:t>
        <w:br/>
        <w:t>que eliminó para el futuro la categoría de escribanos auto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ados, con 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cabe la duda sobre la subsistencia de la /</w:t>
        <w:br/>
        <w:t>mencionada atribución, reglada por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inc. e), del</w:t>
        <w:br/>
        <w:t>decreto-ley 12.454/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No hacer luga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rigirse a las Cámaras Nacional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riminal y Correccional Federal, en lo Criminal y Corr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al y en lo Penal Económico a fin de requerirles que es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dien la posibilidad de que se ponga en funcionamiento en</w:t>
        <w:br/>
        <w:t>cada uno de los respectivos fueros, los días hábiles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/</w:t>
        <w:br/>
        <w:t>partir de la finalización del horario de tribunales, una /</w:t>
        <w:br/>
        <w:t>oficina que reciba y ponga cargo a los escritos cuyo p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zo de presentación venza en el día, y los distribuya el</w:t>
        <w:br/>
        <w:t>día hábil sigu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7</Characters>
  <CharactersWithSpaces>14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º   102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