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89/94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3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5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obra pública de adecuación de los</w:t>
        <w:br/>
        <w:t>pisos 8</w:t>
      </w:r>
      <w:r>
        <w:rPr>
          <w:sz w:val="20"/>
        </w:rPr>
        <w:t>º</w:t>
      </w:r>
      <w:r>
        <w:rPr>
          <w:sz w:val="20"/>
          <w:lang w:val="es-ES_tradnl"/>
        </w:rPr>
        <w:t>, 9o y azotea del edificio sito en Av. Comodoro</w:t>
        <w:br/>
        <w:t>Py 2002 de esta ciudad, contratada con la firma Esuco</w:t>
        <w:br/>
        <w:t>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23.984 propicia la aprobación de tareas adicionales</w:t>
        <w:br/>
        <w:t>ejecutadas durante el plazo de la obra, cuyos precios y</w:t>
        <w:br/>
        <w:t>detalles conforma a fs. 69/71 y 86/8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consiguiente, "requer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a por providencia de la Secretaría de Superintenden-</w:t>
        <w:br/>
        <w:t>cia Administrativa de fs. 89, se ha formalizado el perti-</w:t>
        <w:br/>
        <w:t>nente certificado de obra, el que suscripto por la con-</w:t>
        <w:br/>
        <w:t>tratista, obra a fs. 90/110 en siete ejempla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dicho documento proced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o excluir el rubro "reparación escalera de mármol</w:t>
        <w:br/>
        <w:t>tramo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9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" por el importe de pesos seis mil qui-</w:t>
        <w:br/>
        <w:t>nientos setenta y cinco con ocho centavos ($ 6.575,08),</w:t>
        <w:br/>
        <w:t>que se corresponde a trabajos no ejecutados, según surge</w:t>
        <w:br/>
        <w:t>del informe de fs. 1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</w:t>
        <w:br/>
        <w:t>dispuesto en los artículos 30 y 38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certificado de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rabajos adicionales correspondientes a la obra men-</w:t>
        <w:br/>
        <w:t>cionada -que en siete ejemplares obra a fs. 90/110-, li-</w:t>
        <w:br/>
        <w:t>mitándolo de oficio al importe de pesos sesenta y cinco</w:t>
        <w:br/>
        <w:t>mil quinientos veintinueve con doce centavos ($</w:t>
        <w:br/>
        <w:t>65.529,12) en orden a lo expuesto en el tercer conside-</w:t>
        <w:br/>
        <w:t>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sesenta y cinco mi 1 quinientos veintinueve con do-</w:t>
        <w:br/>
        <w:t>ce centavos ($ 65.529,12), a la cuenta "Const. bienes</w:t>
        <w:br/>
        <w:t>dominio público" (05-19-00-03-00-5197-4-2-2-00000-1-1.3)</w:t>
        <w:br/>
        <w:t>del presupuesto general de gastos para el corriente ejer-</w:t>
        <w:br/>
        <w:t>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e incluir en libramiento de pa-</w:t>
        <w:br/>
        <w:t>go el importe indicado para cumplir -con la diligencia</w:t>
        <w:br/>
        <w:t>del caso- el pago del certificado aprobado, y a cancelar</w:t>
        <w:br/>
        <w:t>a través de su Tesorería, o en su caso, de la Tesorería</w:t>
        <w:br/>
        <w:t>General de la Nación el document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. Hágase saber a la Sub-</w:t>
        <w:br/>
        <w:t>dirección de Arquitectura ley 23.984, y por su interme-</w:t>
        <w:br/>
        <w:t>dio, notifíquese a la firma contratista. Remítanse las</w:t>
        <w:br/>
        <w:t>actuaciones a la Subsecretaría de Administración a sus</w:t>
        <w:br/>
        <w:t>efectos, previa intervención de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528</Characters>
  <CharactersWithSpaces>21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ON Nº1089/94                                    EXPEDIENTE Nº 213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