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84</w:t>
      </w:r>
      <w:r>
        <w:rPr>
          <w:rFonts w:ascii="Arial" w:hAnsi="Arial"/>
          <w:sz w:val="20"/>
          <w:lang w:val="es-ES_tradnl"/>
        </w:rPr>
        <w:t>/84   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62/84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marzo 30 </w:t>
      </w:r>
      <w:r>
        <w:rPr>
          <w:rFonts w:ascii="Arial" w:hAnsi="Arial"/>
          <w:sz w:val="20"/>
          <w:lang w:val="es-ES_tradnl"/>
        </w:rPr>
        <w:t>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85/83 del re-</w:t>
        <w:br/>
        <w:t>gistro del Departamento de Compras, por el que se tramita la Lici-</w:t>
        <w:br/>
        <w:t>ta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2/84, a los efectos de lograr la provisión de</w:t>
        <w:br/>
        <w:t>ículas radiográficas y diversos materiales de radiología con /</w:t>
        <w:br/>
        <w:t>tino ala Morgue J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te Suprema mediante Resolución n° 132/84 de fecha 23 de febre-</w:t>
        <w:br/>
        <w:t>ppdo (confr. fs. 28), habiéndose expedido respecto de las ofer-</w:t>
        <w:br/>
        <w:t>presentadas la Comisión de Preadjudicaciones a fs. 113 y</w:t>
      </w:r>
      <w:r>
        <w:rPr>
          <w:rFonts w:ascii="Arial" w:hAnsi="Arial"/>
          <w:sz w:val="20"/>
        </w:rPr>
        <w:t xml:space="preserve"> 11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2/84 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importe total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ESOS ARGENTINOS QUINIENTOS NOVENTA</w:t>
      </w:r>
      <w:r>
        <w:rPr>
          <w:rFonts w:ascii="Arial" w:hAnsi="Arial"/>
          <w:sz w:val="20"/>
        </w:rPr>
        <w:t xml:space="preserve"> Y CIN-</w:t>
        <w:br/>
      </w:r>
      <w:r>
        <w:rPr>
          <w:rFonts w:ascii="Arial" w:hAnsi="Arial"/>
          <w:sz w:val="20"/>
          <w:lang w:val="es-ES_tradnl"/>
        </w:rPr>
        <w:t>MIL NOVECIENTOS DOS CO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CHENTA CENTAVOS ($a 595.902,80.-) y</w:t>
        <w:br/>
        <w:t>adicar a las firmas que se indican seguidamente los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cada una de ellas se determina y por los motivos que se</w:t>
        <w:br/>
        <w:t>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LABORATORIOS BACON S.A.I.C." renglones</w:t>
        <w:br/>
        <w:t>nos. 2,3 y 4 -por menor precio- de acuer-</w:t>
        <w:br/>
        <w:t>do a su presupuesto de fs. 51/57 y 114 y</w:t>
        <w:br/>
        <w:t>por el importe total de PESOS ARGENTINOS</w:t>
        <w:br/>
        <w:t>TRES MIL NOVECIENTOS CUARENTA Y SEIS CON</w:t>
        <w:br/>
        <w:t>OCHENTA CENTAVOS .......................  $a     3.946,80_.-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ORLANDO ANDRADE" renglones nos. 10 ($a /</w:t>
        <w:br/>
        <w:t>793), 11 ($a.765), 12 ($a 754), 13 ($a /</w:t>
        <w:br/>
        <w:t>489), 14 ($a 360), 15,16,17,18 y 19 -por</w:t>
        <w:br/>
        <w:t>menor precio- de acuerdo a su presupues-</w:t>
        <w:br/>
        <w:t>to de fs. 58/62 y por el importe total /</w:t>
        <w:br/>
        <w:t>de PESOS ARGENTINOS QUINCE MIL SEISCIEN-</w:t>
        <w:br/>
        <w:t>TOS SETENTA Y SEIS . ....................  $a    15.676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2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"GRIENSU S.A." renglones nos. 20,21,22,</w:t>
        <w:br/>
        <w:t>23 y 24 -por menor precio- de acuerdo /</w:t>
        <w:br/>
        <w:t>a su presupuesto de fs. 72/83 y por el /</w:t>
        <w:br/>
        <w:t>Importe total de PESOS ARGENTINOS UN MIL</w:t>
        <w:br/>
        <w:t>OCHOCIENTOS ..........................  $a     1.80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"3M ARGENTINA S.A.C.I.F.I.A."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s. 5,6,7,8 y 9 -por menor precio- de</w:t>
        <w:br/>
        <w:t>acuerdo a su presupuesto de fs. 84/89 y</w:t>
        <w:br/>
        <w:t xml:space="preserve"> por el importe total de PESOS ARGE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NOS QUINIENTOS SETENTA Y CUATRO MIL CUA-</w:t>
        <w:br/>
        <w:t xml:space="preserve"> TROCIENTOS OCHENTA ................... $a 574.48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3% p.p. 15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ejar</w:t>
      </w:r>
      <w:r>
        <w:rPr>
          <w:sz w:val="20"/>
        </w:rPr>
        <w:t xml:space="preserve">  </w:t>
      </w:r>
      <w:r>
        <w:rPr>
          <w:sz w:val="20"/>
          <w:lang w:val="es-ES_tradnl"/>
        </w:rPr>
        <w:t>sin efecto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Preadjudica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a fs. 115- reng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nos 1</w:t>
      </w:r>
      <w:r>
        <w:rPr>
          <w:sz w:val="20"/>
        </w:rPr>
        <w:t xml:space="preserve"> </w:t>
      </w:r>
      <w:r>
        <w:rPr>
          <w:sz w:val="20"/>
          <w:lang w:val="es-ES_tradnl"/>
        </w:rPr>
        <w:t>y 2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 Imputar el pres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gasto, de 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-$a</w:t>
      </w:r>
      <w:r>
        <w:rPr>
          <w:sz w:val="20"/>
        </w:rPr>
        <w:t xml:space="preserve"> </w:t>
      </w:r>
      <w:r>
        <w:rPr>
          <w:sz w:val="20"/>
          <w:lang w:val="es-ES_tradnl"/>
        </w:rPr>
        <w:t>578.426,80.-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(P. 003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 $a   17.476,0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. 003) del Presupuesto General de G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sz w:val="20"/>
          <w:lang w:val="es-ES_tradnl"/>
        </w:rPr>
        <w:t>tos para el Ejer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.-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FDO:</w:t>
      </w:r>
      <w:r>
        <w:rPr>
          <w:sz w:val="20"/>
        </w:rPr>
        <w:t xml:space="preserve"> GENARO R. CARRI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ES</w:t>
      </w:r>
      <w:r>
        <w:rPr>
          <w:sz w:val="20"/>
        </w:rPr>
        <w:t xml:space="preserve"> COP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725</Characters>
  <CharactersWithSpaces>23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1:00Z</dcterms:created>
  <dc:creator>Proyectos Especiales</dc:creator>
  <dc:description/>
  <dc:language>en-US</dc:language>
  <cp:lastModifiedBy/>
  <dcterms:modified xsi:type="dcterms:W3CDTF">2007-03-22T15:11:00Z</dcterms:modified>
  <cp:revision>3</cp:revision>
  <dc:subject/>
  <dc:title>RESOLUCION Nº 284/84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