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a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/2002, hasta el 31 de mayo de 2003, referente a la contratación de la señora Claudia CARDENAS y del señor Juan LARDIZABAL, con una categoría presupuestaria equivalente al cargo de prosecretario administrativo, para desempeñarse en el Centro de Cómputos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a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 los mencionados agentes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