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24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30.09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</w:t>
      </w:r>
      <w:r>
        <w:rPr>
          <w:sz w:val="20"/>
          <w:lang w:val="es-AR"/>
        </w:rPr>
        <w:t xml:space="preserve"> noviembre d</w:t>
      </w:r>
      <w:r>
        <w:rPr>
          <w:sz w:val="20"/>
          <w:lang w:val="es-ES_tradnl"/>
        </w:rPr>
        <w:t>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n°30.09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Trámite particular -solicitud - referencia exp.</w:t>
        <w:br/>
        <w:t>23*277/96- reconsideración de la causa "Vocos Conesa"- Bidau</w:t>
        <w:br/>
        <w:t>Sara M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ex-prosecretaria adminis-</w:t>
        <w:br/>
        <w:t>trativa de la Cámara Nacional de Apelaciones en lo Criminal y</w:t>
        <w:br/>
        <w:t>Correccional Federal de la Capital Federal, Sra. Sara Margari-</w:t>
        <w:br/>
        <w:t>ta Bidau, solicitó que se liquide en su favor el suplemento</w:t>
        <w:br/>
        <w:t>establecido en el punto 5° de la acordada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n tal sentido cabe desta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olicitante se desempeñó en el cargo antes mencionado</w:t>
        <w:br/>
        <w:t>desde el 12 de diciembre de 1986 hasta el 1° de julio de</w:t>
        <w:br/>
        <w:t>1992, fecha en que se le otorgó el beneficio jubil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esas condiciones no corres-</w:t>
        <w:br/>
        <w:t>ponde acceder a lo peticionado habida cuenta de que la agente</w:t>
        <w:br/>
        <w:t>no reunió al momento de su jubilación diez años de antigüedad</w:t>
        <w:br/>
        <w:t>como prosecretaria administrativa -acordada 75/93-, requisito</w:t>
        <w:br/>
        <w:t>de ineludible cumplimiento (conf. resolución. n°414/97, entre</w:t>
        <w:br/>
        <w:t>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edido form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eñora Sara Margarita Bidau, a fin de que se le liqui-</w:t>
        <w:br/>
        <w:t>de el suplemento establecido en el punto 5o de la acordada</w:t>
        <w:br/>
        <w:t>37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68</Characters>
  <CharactersWithSpaces>10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29:00Z</dcterms:created>
  <dc:creator>Victor Pagnone</dc:creator>
  <dc:description/>
  <dc:language>en-US</dc:language>
  <cp:lastModifiedBy/>
  <dcterms:modified xsi:type="dcterms:W3CDTF">2006-08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