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42/94</w:t>
      </w:r>
      <w:r>
        <w:rPr>
          <w:rFonts w:ascii="Courier New" w:hAnsi="Courier New"/>
          <w:sz w:val="20"/>
          <w:lang w:val="es-ES_tradnl"/>
        </w:rPr>
        <w:t xml:space="preserve">   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45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diciembre de 1994.-</w:t>
        <w:br/>
        <w:t>Visto lo solicitado por la Dirección</w:t>
        <w:br/>
        <w:t>General de 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s Resoluciones</w:t>
        <w:br/>
        <w:t>Nros. 809/94 y 904/94, hasta el 31 de mayo de 1995, referente</w:t>
        <w:br/>
        <w:t>a las contrataciones que a continuación se detallan:</w:t>
        <w:br/>
        <w:t>PROSECRETARIA DE PRODUC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SCHOUA, Ana M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RTO, Felisa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ABELOS, Alberto (Carpintería)</w:t>
        <w:br/>
        <w:t>ZINKO, Alejo (Carpintería)</w:t>
        <w:br/>
        <w:t>VACANTE [Vranjes, Carlos]</w:t>
        <w:br/>
        <w:t>VACANTE (Carpintería)</w:t>
        <w:br/>
        <w:t>2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ITEZ, Angel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NI, Juan Carlos (Refrige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AZZOLI, Emili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A, Carlo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UDICE, Cayetan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PARI, Hilari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ERO, Carlos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GH, Ramón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LA, Luis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Gualbert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VOZA, Albert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ABELOS, Ricard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SNEROS, Rodolf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LLONE, Genar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Z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CCONE, Luis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OS, Marcel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GUERO, Horacio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PIO, Daniel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RES, Rodolf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A, Rogeli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Gómez, Hugo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[Gigena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4 Medio Oficial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DERETE, Angel (Lustre)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SUTTI, Juan (Encuadernación)</w:t>
        <w:br/>
        <w:t>ERCOLANO, Víctor (Carpintería)</w:t>
        <w:br/>
        <w:t>IANESELLI, Florencio (Herrería)</w:t>
        <w:br/>
        <w:t>RAIÑERO, Ricardo (Automotores)</w:t>
        <w:br/>
        <w:t>RODRIGUEZ, Jorge (Cortinas)</w:t>
        <w:br/>
        <w:t>SUAREZ, José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ZARCO, Carlos (Herrería)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OSQUERA, Cristian (Carpintería)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Cristino (Carpintería)</w:t>
        <w:br/>
        <w:t>FERRO, Juan Francisco</w:t>
        <w:br/>
        <w:t>LEM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JUAREZ, Sebastián (Administrativo)</w:t>
        <w:br/>
        <w:t xml:space="preserve">RISSO de MORENO, María (Cortinas)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EZ BERALDI, Ramiro (Refrigeración)        </w:t>
        <w:br/>
        <w:t>MEZA MACHUCA, Gilberto (Máq.de escribir)</w:t>
        <w:br/>
        <w:t>TORRES, Rubén (Transporte)</w:t>
        <w:br/>
        <w:t>VINACCIA, María Alejandra (Cortinas)</w:t>
        <w:br/>
        <w:t>CRESPO, Rafael (Encuadernador)</w:t>
        <w:br/>
        <w:t>RODRIGUEZ, José Irinarco</w:t>
        <w:br/>
        <w:t>PARDO, Jorge Antonio (Carpintería)</w:t>
        <w:br/>
        <w:t xml:space="preserve">QUIROGA, César Eleodoro (Herrería)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I, Pablo Ariel (Carpintería)</w:t>
        <w:br/>
        <w:t>VACANTE [Orozco, Víctor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 Ramón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ZO, Daniel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PARI, Rodolfo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AS, Víctor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OMOZA, Gabriel (Administrativo)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O, Daniel (Vidri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RERA, Héctor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ÑOZ Jacinto Victo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SOSINO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ACANTE (Imprenta)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partida pertinente</w:t>
        <w:br/>
        <w:t>para el corriente ejercicio financiero y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3°) Hágase saber al señor Víctor Oroz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acuerdo a lo informado a fs.1 por el señor prosecre-</w:t>
        <w:br/>
        <w:t>tario jefe de la Prosecretaría de Producción su contrato n</w:t>
        <w:br/>
        <w:t>se re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1</Characters>
  <CharactersWithSpaces>2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042/94      Nº945/94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